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Material zur Alterssicherungsdiskussion</w:t>
      </w:r>
    </w:p>
    <w:p>
      <w:pPr>
        <w:pStyle w:val="Normal"/>
        <w:numPr>
          <w:ilvl w:val="0"/>
          <w:numId w:val="2"/>
        </w:numPr>
        <w:spacing w:lineRule="auto" w:line="240" w:before="0" w:after="0"/>
        <w:outlineLvl w:val="1"/>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ehenswerter Videoclip bei Youtube: (SPD) – „Die vergessene Volkspartei“</w:t>
      </w:r>
    </w:p>
    <w:p>
      <w:pPr>
        <w:pStyle w:val="Normal"/>
        <w:numPr>
          <w:ilvl w:val="0"/>
          <w:numId w:val="2"/>
        </w:numPr>
        <w:spacing w:lineRule="auto" w:line="240" w:before="0" w:after="280"/>
        <w:outlineLvl w:val="1"/>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Anträge zum NRW-Parteitag 2011:</w:t>
      </w:r>
    </w:p>
    <w:p>
      <w:pPr>
        <w:pStyle w:val="Normal"/>
        <w:autoSpaceDE w:val="false"/>
        <w:spacing w:lineRule="auto" w:line="240" w:before="0" w:after="0"/>
        <w:rPr>
          <w:rFonts w:ascii="Times New Roman" w:hAnsi="Times New Roman" w:cs="Times New Roman"/>
          <w:i/>
          <w:i/>
          <w:iCs/>
          <w:lang w:eastAsia="de-DE"/>
        </w:rPr>
      </w:pPr>
      <w:r>
        <w:rPr>
          <w:rFonts w:cs="Times New Roman" w:ascii="Times New Roman" w:hAnsi="Times New Roman"/>
          <w:i/>
          <w:iCs/>
          <w:lang w:eastAsia="de-DE"/>
        </w:rPr>
        <w:t>Antragsbereich S</w:t>
      </w:r>
    </w:p>
    <w:p>
      <w:pPr>
        <w:pStyle w:val="Normal"/>
        <w:autoSpaceDE w:val="false"/>
        <w:spacing w:lineRule="auto" w:line="240" w:before="0" w:after="0"/>
        <w:rPr>
          <w:rFonts w:ascii="Times New Roman" w:hAnsi="Times New Roman" w:cs="Times New Roman"/>
          <w:b/>
          <w:b/>
          <w:bCs/>
          <w:i/>
          <w:i/>
          <w:iCs/>
          <w:sz w:val="24"/>
          <w:szCs w:val="24"/>
          <w:lang w:eastAsia="de-DE"/>
        </w:rPr>
      </w:pPr>
      <w:r>
        <w:rPr>
          <w:rFonts w:cs="Times New Roman" w:ascii="Times New Roman" w:hAnsi="Times New Roman"/>
          <w:b/>
          <w:bCs/>
          <w:i/>
          <w:iCs/>
          <w:sz w:val="24"/>
          <w:szCs w:val="24"/>
          <w:lang w:eastAsia="de-DE"/>
        </w:rPr>
        <w:t>Antrag 5</w:t>
      </w:r>
    </w:p>
    <w:p>
      <w:pPr>
        <w:pStyle w:val="Normal"/>
        <w:autoSpaceDE w:val="false"/>
        <w:spacing w:lineRule="auto" w:line="240" w:before="0" w:after="0"/>
        <w:rPr>
          <w:rFonts w:ascii="Times New Roman" w:hAnsi="Times New Roman" w:cs="Times New Roman"/>
          <w:i/>
          <w:i/>
          <w:iCs/>
          <w:lang w:eastAsia="de-DE"/>
        </w:rPr>
      </w:pPr>
      <w:r>
        <w:rPr>
          <w:rFonts w:cs="Times New Roman" w:ascii="Times New Roman" w:hAnsi="Times New Roman"/>
          <w:i/>
          <w:iCs/>
          <w:lang w:eastAsia="de-DE"/>
        </w:rPr>
        <w:t>(Kennnummer: 36)</w:t>
      </w:r>
    </w:p>
    <w:p>
      <w:pPr>
        <w:pStyle w:val="Normal"/>
        <w:rPr>
          <w:rFonts w:ascii="Times New Roman" w:hAnsi="Times New Roman" w:cs="Times New Roman"/>
          <w:i/>
          <w:i/>
          <w:iCs/>
          <w:lang w:eastAsia="de-DE"/>
        </w:rPr>
      </w:pPr>
      <w:r>
        <w:rPr>
          <w:rFonts w:cs="Times New Roman" w:ascii="Times New Roman" w:hAnsi="Times New Roman"/>
          <w:i/>
          <w:iCs/>
          <w:lang w:eastAsia="de-DE"/>
        </w:rPr>
        <w:t>AG 60plus</w:t>
      </w:r>
    </w:p>
    <w:p>
      <w:pPr>
        <w:pStyle w:val="Normal"/>
        <w:autoSpaceDE w:val="false"/>
        <w:spacing w:lineRule="auto" w:line="240" w:before="0" w:after="0"/>
        <w:rPr/>
      </w:pPr>
      <w:r>
        <w:rPr>
          <w:rFonts w:cs="Times New Roman" w:ascii="Times New Roman" w:hAnsi="Times New Roman"/>
          <w:b/>
          <w:bCs/>
          <w:i/>
          <w:iCs/>
          <w:sz w:val="24"/>
          <w:szCs w:val="24"/>
          <w:lang w:eastAsia="de-DE"/>
        </w:rPr>
        <w:t>Der Weg zu einer Erwerbstätigenversicherung mit Mindestrente</w:t>
      </w:r>
    </w:p>
    <w:p>
      <w:pPr>
        <w:pStyle w:val="Normal"/>
        <w:autoSpaceDE w:val="false"/>
        <w:spacing w:lineRule="auto" w:line="240" w:before="0" w:after="0"/>
        <w:rPr>
          <w:rFonts w:ascii="Times New Roman" w:hAnsi="Times New Roman" w:cs="Times New Roman"/>
          <w:i/>
          <w:i/>
          <w:iCs/>
          <w:lang w:eastAsia="de-DE"/>
        </w:rPr>
      </w:pPr>
      <w:r>
        <w:rPr>
          <w:rFonts w:cs="Times New Roman" w:ascii="Times New Roman" w:hAnsi="Times New Roman"/>
          <w:i/>
          <w:iCs/>
          <w:lang w:eastAsia="de-DE"/>
        </w:rPr>
        <w:t>Antragsbereich S</w:t>
      </w:r>
    </w:p>
    <w:p>
      <w:pPr>
        <w:pStyle w:val="Normal"/>
        <w:autoSpaceDE w:val="false"/>
        <w:spacing w:lineRule="auto" w:line="240" w:before="0" w:after="0"/>
        <w:rPr>
          <w:rFonts w:ascii="Times New Roman" w:hAnsi="Times New Roman" w:cs="Times New Roman"/>
          <w:b/>
          <w:b/>
          <w:bCs/>
          <w:i/>
          <w:i/>
          <w:iCs/>
          <w:sz w:val="24"/>
          <w:szCs w:val="24"/>
          <w:lang w:eastAsia="de-DE"/>
        </w:rPr>
      </w:pPr>
      <w:r>
        <w:rPr>
          <w:rFonts w:cs="Times New Roman" w:ascii="Times New Roman" w:hAnsi="Times New Roman"/>
          <w:b/>
          <w:bCs/>
          <w:i/>
          <w:iCs/>
          <w:sz w:val="24"/>
          <w:szCs w:val="24"/>
          <w:lang w:eastAsia="de-DE"/>
        </w:rPr>
        <w:t>Antrag 4</w:t>
      </w:r>
    </w:p>
    <w:p>
      <w:pPr>
        <w:pStyle w:val="Normal"/>
        <w:autoSpaceDE w:val="false"/>
        <w:spacing w:lineRule="auto" w:line="240" w:before="0" w:after="0"/>
        <w:rPr>
          <w:rFonts w:ascii="Times New Roman" w:hAnsi="Times New Roman" w:cs="Times New Roman"/>
          <w:i/>
          <w:i/>
          <w:iCs/>
          <w:lang w:eastAsia="de-DE"/>
        </w:rPr>
      </w:pPr>
      <w:r>
        <w:rPr>
          <w:rFonts w:cs="Times New Roman" w:ascii="Times New Roman" w:hAnsi="Times New Roman"/>
          <w:i/>
          <w:iCs/>
          <w:lang w:eastAsia="de-DE"/>
        </w:rPr>
        <w:t>(Kennnummer: 29)</w:t>
      </w:r>
    </w:p>
    <w:p>
      <w:pPr>
        <w:pStyle w:val="Normal"/>
        <w:rPr>
          <w:rFonts w:ascii="Times New Roman" w:hAnsi="Times New Roman" w:cs="Times New Roman"/>
          <w:i/>
          <w:i/>
          <w:iCs/>
          <w:lang w:eastAsia="de-DE"/>
        </w:rPr>
      </w:pPr>
      <w:r>
        <w:rPr>
          <w:rFonts w:cs="Times New Roman" w:ascii="Times New Roman" w:hAnsi="Times New Roman"/>
          <w:i/>
          <w:iCs/>
          <w:lang w:eastAsia="de-DE"/>
        </w:rPr>
        <w:t>Unterbezirk Bielefeld</w:t>
      </w:r>
    </w:p>
    <w:p>
      <w:pPr>
        <w:pStyle w:val="Normal"/>
        <w:rPr>
          <w:rFonts w:ascii="Times New Roman" w:hAnsi="Times New Roman" w:cs="Times New Roman"/>
          <w:b/>
          <w:b/>
          <w:bCs/>
          <w:i/>
          <w:i/>
          <w:iCs/>
          <w:sz w:val="24"/>
          <w:szCs w:val="24"/>
          <w:lang w:eastAsia="de-DE"/>
        </w:rPr>
      </w:pPr>
      <w:r>
        <w:rPr>
          <w:rFonts w:cs="Times New Roman" w:ascii="Times New Roman" w:hAnsi="Times New Roman"/>
          <w:b/>
          <w:bCs/>
          <w:i/>
          <w:iCs/>
          <w:sz w:val="24"/>
          <w:szCs w:val="24"/>
          <w:lang w:eastAsia="de-DE"/>
        </w:rPr>
        <w:t>Soziale Gerechtigkeit im Alter</w:t>
      </w:r>
    </w:p>
    <w:p>
      <w:pPr>
        <w:pStyle w:val="Normal"/>
        <w:autoSpaceDE w:val="false"/>
        <w:spacing w:lineRule="auto" w:line="240" w:before="0" w:after="0"/>
        <w:rPr>
          <w:rFonts w:ascii="Times New Roman" w:hAnsi="Times New Roman" w:cs="Times New Roman"/>
          <w:i/>
          <w:i/>
          <w:iCs/>
          <w:lang w:eastAsia="de-DE"/>
        </w:rPr>
      </w:pPr>
      <w:r>
        <w:rPr>
          <w:rFonts w:cs="Times New Roman" w:ascii="Times New Roman" w:hAnsi="Times New Roman"/>
          <w:i/>
          <w:iCs/>
          <w:lang w:eastAsia="de-DE"/>
        </w:rPr>
        <w:t>Antragsbereich S</w:t>
      </w:r>
    </w:p>
    <w:p>
      <w:pPr>
        <w:pStyle w:val="Normal"/>
        <w:autoSpaceDE w:val="false"/>
        <w:spacing w:lineRule="auto" w:line="240" w:before="0" w:after="0"/>
        <w:rPr>
          <w:rFonts w:ascii="Times New Roman" w:hAnsi="Times New Roman" w:cs="Times New Roman"/>
          <w:b/>
          <w:b/>
          <w:bCs/>
          <w:i/>
          <w:i/>
          <w:iCs/>
          <w:sz w:val="24"/>
          <w:szCs w:val="24"/>
          <w:lang w:eastAsia="de-DE"/>
        </w:rPr>
      </w:pPr>
      <w:r>
        <w:rPr>
          <w:rFonts w:cs="Times New Roman" w:ascii="Times New Roman" w:hAnsi="Times New Roman"/>
          <w:b/>
          <w:bCs/>
          <w:i/>
          <w:iCs/>
          <w:sz w:val="24"/>
          <w:szCs w:val="24"/>
          <w:lang w:eastAsia="de-DE"/>
        </w:rPr>
        <w:t>Antrag 2</w:t>
      </w:r>
    </w:p>
    <w:p>
      <w:pPr>
        <w:pStyle w:val="Normal"/>
        <w:autoSpaceDE w:val="false"/>
        <w:spacing w:lineRule="auto" w:line="240" w:before="0" w:after="0"/>
        <w:rPr>
          <w:rFonts w:ascii="Times New Roman" w:hAnsi="Times New Roman" w:cs="Times New Roman"/>
          <w:i/>
          <w:i/>
          <w:iCs/>
          <w:lang w:eastAsia="de-DE"/>
        </w:rPr>
      </w:pPr>
      <w:r>
        <w:rPr>
          <w:rFonts w:cs="Times New Roman" w:ascii="Times New Roman" w:hAnsi="Times New Roman"/>
          <w:i/>
          <w:iCs/>
          <w:lang w:eastAsia="de-DE"/>
        </w:rPr>
        <w:t>(Kennnummer: 18)</w:t>
      </w:r>
    </w:p>
    <w:p>
      <w:pPr>
        <w:pStyle w:val="Normal"/>
        <w:rPr>
          <w:rFonts w:ascii="Times New Roman" w:hAnsi="Times New Roman" w:cs="Times New Roman"/>
          <w:i/>
          <w:i/>
          <w:iCs/>
          <w:lang w:eastAsia="de-DE"/>
        </w:rPr>
      </w:pPr>
      <w:r>
        <w:rPr>
          <w:rFonts w:cs="Times New Roman" w:ascii="Times New Roman" w:hAnsi="Times New Roman"/>
          <w:i/>
          <w:iCs/>
          <w:lang w:eastAsia="de-DE"/>
        </w:rPr>
        <w:t>Unterbezirk Ennepe-Ruhr</w:t>
      </w:r>
    </w:p>
    <w:p>
      <w:pPr>
        <w:pStyle w:val="Normal"/>
        <w:autoSpaceDE w:val="false"/>
        <w:spacing w:lineRule="auto" w:line="240" w:before="0" w:after="0"/>
        <w:rPr/>
      </w:pPr>
      <w:r>
        <w:rPr>
          <w:rFonts w:cs="Times New Roman" w:ascii="Times New Roman" w:hAnsi="Times New Roman"/>
          <w:b/>
          <w:bCs/>
          <w:i/>
          <w:iCs/>
          <w:sz w:val="24"/>
          <w:szCs w:val="24"/>
          <w:lang w:eastAsia="de-DE"/>
        </w:rPr>
        <w:t>Weiterführung der Rente nach Mindestentgeltpunkten</w:t>
      </w:r>
    </w:p>
    <w:p>
      <w:pPr>
        <w:pStyle w:val="Normal"/>
        <w:autoSpaceDE w:val="false"/>
        <w:spacing w:lineRule="auto" w:line="240" w:before="0" w:after="0"/>
        <w:rPr>
          <w:rFonts w:ascii="Times New Roman" w:hAnsi="Times New Roman" w:cs="Times New Roman"/>
          <w:i/>
          <w:i/>
          <w:iCs/>
          <w:lang w:eastAsia="de-DE"/>
        </w:rPr>
      </w:pPr>
      <w:r>
        <w:rPr>
          <w:rFonts w:cs="Times New Roman" w:ascii="Times New Roman" w:hAnsi="Times New Roman"/>
          <w:i/>
          <w:iCs/>
          <w:lang w:eastAsia="de-DE"/>
        </w:rPr>
        <w:t>Antragsbereich S</w:t>
      </w:r>
    </w:p>
    <w:p>
      <w:pPr>
        <w:pStyle w:val="Normal"/>
        <w:autoSpaceDE w:val="false"/>
        <w:spacing w:lineRule="auto" w:line="240" w:before="0" w:after="0"/>
        <w:rPr>
          <w:rFonts w:ascii="Times New Roman" w:hAnsi="Times New Roman" w:cs="Times New Roman"/>
          <w:b/>
          <w:b/>
          <w:bCs/>
          <w:i/>
          <w:i/>
          <w:iCs/>
          <w:sz w:val="24"/>
          <w:szCs w:val="24"/>
          <w:lang w:eastAsia="de-DE"/>
        </w:rPr>
      </w:pPr>
      <w:r>
        <w:rPr>
          <w:rFonts w:cs="Times New Roman" w:ascii="Times New Roman" w:hAnsi="Times New Roman"/>
          <w:b/>
          <w:bCs/>
          <w:i/>
          <w:iCs/>
          <w:sz w:val="24"/>
          <w:szCs w:val="24"/>
          <w:lang w:eastAsia="de-DE"/>
        </w:rPr>
        <w:t>Antrag 6</w:t>
      </w:r>
    </w:p>
    <w:p>
      <w:pPr>
        <w:pStyle w:val="Normal"/>
        <w:autoSpaceDE w:val="false"/>
        <w:spacing w:lineRule="auto" w:line="240" w:before="0" w:after="0"/>
        <w:rPr>
          <w:rFonts w:ascii="Times New Roman" w:hAnsi="Times New Roman" w:cs="Times New Roman"/>
          <w:i/>
          <w:i/>
          <w:iCs/>
          <w:lang w:eastAsia="de-DE"/>
        </w:rPr>
      </w:pPr>
      <w:r>
        <w:rPr>
          <w:rFonts w:cs="Times New Roman" w:ascii="Times New Roman" w:hAnsi="Times New Roman"/>
          <w:i/>
          <w:iCs/>
          <w:lang w:eastAsia="de-DE"/>
        </w:rPr>
        <w:t>(Kennnummer: 65)</w:t>
      </w:r>
    </w:p>
    <w:p>
      <w:pPr>
        <w:pStyle w:val="Normal"/>
        <w:rPr>
          <w:rFonts w:ascii="Times New Roman" w:hAnsi="Times New Roman" w:cs="Times New Roman"/>
          <w:i/>
          <w:i/>
          <w:iCs/>
          <w:lang w:eastAsia="de-DE"/>
        </w:rPr>
      </w:pPr>
      <w:r>
        <w:rPr>
          <w:rFonts w:cs="Times New Roman" w:ascii="Times New Roman" w:hAnsi="Times New Roman"/>
          <w:i/>
          <w:iCs/>
          <w:lang w:eastAsia="de-DE"/>
        </w:rPr>
        <w:t>Jusos</w:t>
      </w:r>
    </w:p>
    <w:p>
      <w:pPr>
        <w:pStyle w:val="Normal"/>
        <w:autoSpaceDE w:val="false"/>
        <w:spacing w:lineRule="auto" w:line="240" w:before="0" w:after="0"/>
        <w:rPr/>
      </w:pPr>
      <w:r>
        <w:rPr>
          <w:rFonts w:cs="Times New Roman" w:ascii="Times New Roman" w:hAnsi="Times New Roman"/>
          <w:b/>
          <w:bCs/>
          <w:i/>
          <w:iCs/>
          <w:sz w:val="24"/>
          <w:szCs w:val="24"/>
          <w:lang w:eastAsia="de-DE"/>
        </w:rPr>
        <w:t>Generation(en) gerecht: Mehr Umverteilung im Heute wagen!</w:t>
      </w:r>
    </w:p>
    <w:p>
      <w:pPr>
        <w:pStyle w:val="Normal"/>
        <w:rPr>
          <w:rFonts w:ascii="Times New Roman" w:hAnsi="Times New Roman" w:cs="Times New Roman"/>
          <w:b/>
          <w:b/>
          <w:bCs/>
          <w:i/>
          <w:i/>
          <w:iCs/>
          <w:sz w:val="24"/>
          <w:szCs w:val="24"/>
          <w:u w:val="single"/>
          <w:lang w:eastAsia="de-DE"/>
        </w:rPr>
      </w:pPr>
      <w:r>
        <w:rPr>
          <w:rFonts w:cs="Times New Roman" w:ascii="Times New Roman" w:hAnsi="Times New Roman"/>
          <w:b/>
          <w:bCs/>
          <w:i/>
          <w:iCs/>
          <w:sz w:val="24"/>
          <w:szCs w:val="24"/>
          <w:u w:val="single"/>
          <w:lang w:eastAsia="de-DE"/>
        </w:rPr>
        <w:t>Auszüge:</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Zehn Forderungen für eine generationengerechte Politik</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numPr>
          <w:ilvl w:val="0"/>
          <w:numId w:val="3"/>
        </w:numPr>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Steuererleichterungen stehen Konsolidierungs- und Investitionsvorhaben des Staates entgegen und sind abzulehnen. Das Gegenteil ist notwendig: Die Einführung einer Vermögens- und Erbschaftssteuer, die Besteuerung von Finanztransaktionen, die Abschaffung von Steuerprivilegien und auch Neuverschuldung in begrenztem Rahmen ist notwendig, um die öffentlichen Haushalte wieder handlungsfähig zu machen.</w:t>
      </w:r>
    </w:p>
    <w:p>
      <w:pPr>
        <w:pStyle w:val="Normal"/>
        <w:numPr>
          <w:ilvl w:val="0"/>
          <w:numId w:val="3"/>
        </w:numPr>
        <w:autoSpaceDE w:val="false"/>
        <w:spacing w:lineRule="auto" w:line="240" w:before="0" w:after="0"/>
        <w:rPr>
          <w:rFonts w:ascii="Times New Roman" w:hAnsi="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cs="Times New Roman" w:ascii="Times New Roman" w:hAnsi="Times New Roman"/>
          <w:sz w:val="20"/>
          <w:szCs w:val="20"/>
          <w:lang w:eastAsia="de-DE"/>
        </w:rPr>
        <w:t>Die sozialen Sicherungssysteme brauchen eine breitere Finanzierungsbasis. Deshalb</w:t>
      </w:r>
    </w:p>
    <w:p>
      <w:pPr>
        <w:pStyle w:val="Normal"/>
        <w:autoSpaceDE w:val="false"/>
        <w:spacing w:lineRule="auto" w:line="240" w:before="0" w:after="0"/>
        <w:ind w:left="360" w:hanging="0"/>
        <w:rPr>
          <w:rFonts w:ascii="Times New Roman" w:hAnsi="Times New Roman" w:cs="Times New Roman"/>
          <w:sz w:val="20"/>
          <w:szCs w:val="20"/>
          <w:lang w:eastAsia="de-DE"/>
        </w:rPr>
      </w:pPr>
      <w:r>
        <w:rPr>
          <w:rFonts w:cs="Times New Roman" w:ascii="Times New Roman" w:hAnsi="Times New Roman"/>
          <w:sz w:val="20"/>
          <w:szCs w:val="20"/>
          <w:lang w:eastAsia="de-DE"/>
        </w:rPr>
        <w:t>muss schnellstmöglich die Bürgerversicherung eingeführt werden, die alle Menschen in das System einbezieht.</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lineRule="auto" w:line="240" w:before="0" w:after="0"/>
        <w:rPr/>
      </w:pPr>
      <w:r>
        <w:rPr>
          <w:rFonts w:cs="Times New Roman" w:ascii="Times New Roman" w:hAnsi="Times New Roman"/>
          <w:b/>
          <w:bCs/>
          <w:sz w:val="20"/>
          <w:szCs w:val="20"/>
          <w:lang w:eastAsia="de-DE"/>
        </w:rPr>
        <w:t xml:space="preserve">3. </w:t>
      </w:r>
      <w:r>
        <w:rPr>
          <w:rFonts w:cs="Times New Roman" w:ascii="Times New Roman" w:hAnsi="Times New Roman"/>
          <w:sz w:val="20"/>
          <w:szCs w:val="20"/>
          <w:lang w:eastAsia="de-DE"/>
        </w:rPr>
        <w:t>Auch die individuellen Einzahlungen in die Sozialkassen müssen steigen. Das muss</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nicht zwangsläufig eine Erhöhung der Beitragssätze bedeuten. Viel wäre bereits gewonnen, wenn die Löhne in angemessenem Umfang wachsen. Dafür muss Deutschland seine fehlgeleitete „Exportweltmeister-Strategie“ aufgeben, die seit Jahrzehnten durch Lohnzurückhaltung auf dem Rücken der ArbeitnehmerInnen ausgetragen wird. Der Anteil der</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Erwerbstätigen in der Bevölkerung muss maximiert werden.</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lineRule="auto" w:line="240" w:before="0" w:after="0"/>
        <w:rPr/>
      </w:pPr>
      <w:r>
        <w:rPr>
          <w:rFonts w:cs="Times New Roman" w:ascii="Times New Roman" w:hAnsi="Times New Roman"/>
          <w:b/>
          <w:bCs/>
          <w:sz w:val="20"/>
          <w:szCs w:val="20"/>
          <w:lang w:eastAsia="de-DE"/>
        </w:rPr>
        <w:t xml:space="preserve">4. </w:t>
      </w:r>
      <w:r>
        <w:rPr>
          <w:rFonts w:cs="Times New Roman" w:ascii="Times New Roman" w:hAnsi="Times New Roman"/>
          <w:sz w:val="20"/>
          <w:szCs w:val="20"/>
          <w:lang w:eastAsia="de-DE"/>
        </w:rPr>
        <w:t>Das Versorgungsniveau durch die Sozialkassen ist als Bestandteil der Generationengerechtigkeit zu betrachten. Dieses muss angehoben und ein gesetzliches</w:t>
      </w:r>
    </w:p>
    <w:p>
      <w:pPr>
        <w:pStyle w:val="Normal"/>
        <w:rPr>
          <w:rFonts w:ascii="Times New Roman" w:hAnsi="Times New Roman" w:cs="Times New Roman"/>
          <w:sz w:val="20"/>
          <w:szCs w:val="20"/>
          <w:lang w:eastAsia="de-DE"/>
        </w:rPr>
      </w:pPr>
      <w:r>
        <w:rPr>
          <w:rFonts w:cs="Times New Roman" w:ascii="Times New Roman" w:hAnsi="Times New Roman"/>
          <w:sz w:val="20"/>
          <w:szCs w:val="20"/>
          <w:lang w:eastAsia="de-DE"/>
        </w:rPr>
        <w:t>Mindestniveau fixiert werden, anstatt Beitragssätze zu vermindern.</w:t>
      </w:r>
    </w:p>
    <w:p>
      <w:pPr>
        <w:pStyle w:val="Normal"/>
        <w:autoSpaceDE w:val="false"/>
        <w:spacing w:lineRule="auto" w:line="240" w:before="0" w:after="0"/>
        <w:rPr/>
      </w:pPr>
      <w:r>
        <w:rPr>
          <w:rFonts w:cs="Times New Roman" w:ascii="Times New Roman" w:hAnsi="Times New Roman"/>
          <w:b/>
          <w:bCs/>
          <w:sz w:val="20"/>
          <w:szCs w:val="20"/>
          <w:lang w:eastAsia="de-DE"/>
        </w:rPr>
        <w:t xml:space="preserve">5. </w:t>
      </w:r>
      <w:r>
        <w:rPr>
          <w:rFonts w:cs="Times New Roman" w:ascii="Times New Roman" w:hAnsi="Times New Roman"/>
          <w:sz w:val="20"/>
          <w:szCs w:val="20"/>
          <w:lang w:eastAsia="de-DE"/>
        </w:rPr>
        <w:t>Die Ausgaben in Bildung müssen steigen – und zwar kontinuierlich, verbindlich und</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damit unabhängig von haushaltspolitischen Moden. Die Mindestausgaben für Bildungspolitik gehören ins Grundgesetz.</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lineRule="auto" w:line="240" w:before="0" w:after="0"/>
        <w:rPr/>
      </w:pPr>
      <w:r>
        <w:rPr>
          <w:rFonts w:cs="Times New Roman" w:ascii="Times New Roman" w:hAnsi="Times New Roman"/>
          <w:b/>
          <w:bCs/>
          <w:sz w:val="20"/>
          <w:szCs w:val="20"/>
          <w:lang w:eastAsia="de-DE"/>
        </w:rPr>
        <w:t xml:space="preserve">6. </w:t>
      </w:r>
      <w:r>
        <w:rPr>
          <w:rFonts w:cs="Times New Roman" w:ascii="Times New Roman" w:hAnsi="Times New Roman"/>
          <w:sz w:val="20"/>
          <w:szCs w:val="20"/>
          <w:lang w:eastAsia="de-DE"/>
        </w:rPr>
        <w:t>Jegliche Investitionen und Konsolidierungsvorhaben sind in allen öffentlichen Haushalten immer hinsichtlich ihrer Auswirkungen für die Geschlechtergerechtigkeit zu prüfen und</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entsprechend anzupassen.</w:t>
      </w:r>
    </w:p>
    <w:p>
      <w:pPr>
        <w:pStyle w:val="Normal"/>
        <w:autoSpaceDE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p>
    <w:p>
      <w:pPr>
        <w:pStyle w:val="Normal"/>
        <w:autoSpaceDE w:val="false"/>
        <w:spacing w:lineRule="auto" w:line="240" w:before="0" w:after="0"/>
        <w:rPr/>
      </w:pPr>
      <w:r>
        <w:rPr>
          <w:rFonts w:cs="Times New Roman" w:ascii="Times New Roman" w:hAnsi="Times New Roman"/>
          <w:b/>
          <w:bCs/>
          <w:sz w:val="20"/>
          <w:szCs w:val="20"/>
          <w:lang w:eastAsia="de-DE"/>
        </w:rPr>
        <w:t xml:space="preserve">7. </w:t>
      </w:r>
      <w:r>
        <w:rPr>
          <w:rFonts w:cs="Times New Roman" w:ascii="Times New Roman" w:hAnsi="Times New Roman"/>
          <w:sz w:val="20"/>
          <w:szCs w:val="20"/>
          <w:lang w:eastAsia="de-DE"/>
        </w:rPr>
        <w:t>Die Schuldenbremse nimmt dem Staat die Möglichkeit, eine zukunftsweisende</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Investitionspolitik zu gestalten und angemessen auf Krisen zu reagieren. Sie gehört abgeschafft.</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lineRule="auto" w:line="240" w:before="0" w:after="0"/>
        <w:rPr/>
      </w:pPr>
      <w:r>
        <w:rPr>
          <w:rFonts w:cs="Times New Roman" w:ascii="Times New Roman" w:hAnsi="Times New Roman"/>
          <w:b/>
          <w:bCs/>
          <w:sz w:val="20"/>
          <w:szCs w:val="20"/>
          <w:lang w:eastAsia="de-DE"/>
        </w:rPr>
        <w:t xml:space="preserve">8. </w:t>
      </w:r>
      <w:r>
        <w:rPr>
          <w:rFonts w:cs="Times New Roman" w:ascii="Times New Roman" w:hAnsi="Times New Roman"/>
          <w:sz w:val="20"/>
          <w:szCs w:val="20"/>
          <w:lang w:eastAsia="de-DE"/>
        </w:rPr>
        <w:t>Wir als SozialistInnen müssen einen neuen Begriff der Nachhaltigkeit prägen, der</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die Gerechtigkeitsfrage loslöst von individuellem Wohlwollen. Nachhaltiges Leben und Wirtschaften ist für uns mehr als der „korrekte Konsum“ und kann nur dann offensiv hergestellt werden, wenn es in der Verantwortung des Staates liegt, dieses für alle verbindlich, aber auch möglich zu machen.</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lineRule="auto" w:line="240" w:before="0" w:after="0"/>
        <w:rPr/>
      </w:pPr>
      <w:r>
        <w:rPr>
          <w:rFonts w:cs="Times New Roman" w:ascii="Times New Roman" w:hAnsi="Times New Roman"/>
          <w:b/>
          <w:bCs/>
          <w:sz w:val="20"/>
          <w:szCs w:val="20"/>
          <w:lang w:eastAsia="de-DE"/>
        </w:rPr>
        <w:t xml:space="preserve">9. </w:t>
      </w:r>
      <w:r>
        <w:rPr>
          <w:rFonts w:cs="Times New Roman" w:ascii="Times New Roman" w:hAnsi="Times New Roman"/>
          <w:sz w:val="20"/>
          <w:szCs w:val="20"/>
          <w:lang w:eastAsia="de-DE"/>
        </w:rPr>
        <w:t>Massive Investitionen in Technologien für nachhaltige Energiegewinnung und</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zukunftsorientierten Ressourceneinsatz sind überfällig. Der Staat muss in diesen</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Bereichen als Pionier auftreten.</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lineRule="auto" w:line="240" w:before="0" w:after="0"/>
        <w:rPr/>
      </w:pPr>
      <w:r>
        <w:rPr>
          <w:rFonts w:cs="Times New Roman" w:ascii="Times New Roman" w:hAnsi="Times New Roman"/>
          <w:b/>
          <w:bCs/>
          <w:sz w:val="20"/>
          <w:szCs w:val="20"/>
          <w:lang w:eastAsia="de-DE"/>
        </w:rPr>
        <w:t xml:space="preserve">10. </w:t>
      </w:r>
      <w:r>
        <w:rPr>
          <w:rFonts w:cs="Times New Roman" w:ascii="Times New Roman" w:hAnsi="Times New Roman"/>
          <w:sz w:val="20"/>
          <w:szCs w:val="20"/>
          <w:lang w:eastAsia="de-DE"/>
        </w:rPr>
        <w:t>Die Bekämpfung der weltweiten Armut muss als Teil unseres Gerechtigkeitsprinzips</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t>fest in der bundesdeutschen Politik verankert sein. Absenkungen des Entwicklungshilfeetats auf Grund von konjunkturellen Schwankungen zeugen von mangelndem Verantwortungs-bewusstsein der Politik für ihre internationalen Verpflichtungen und sind abzulehnen.</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lineRule="auto" w:line="240" w:before="0" w:after="0"/>
        <w:rPr/>
      </w:pPr>
      <w:r>
        <w:rPr>
          <w:rFonts w:eastAsia="Times New Roman" w:cs="Verdana" w:ascii="Verdana" w:hAnsi="Verdana"/>
          <w:b/>
          <w:sz w:val="20"/>
          <w:szCs w:val="20"/>
        </w:rPr>
        <w:t>Mail vom 11.10.2011</w:t>
      </w:r>
      <w:r>
        <w:rPr>
          <w:rFonts w:eastAsia="Times New Roman" w:cs="Verdana" w:ascii="Verdana" w:hAnsi="Verdana"/>
          <w:sz w:val="20"/>
          <w:szCs w:val="20"/>
        </w:rPr>
        <w:t>:der Antrag "Generation(en) Gerecht" ist überwiesen worden. Der Antrag "Nachhaltige Investitionen" ist durchgegangen.</w:t>
        <w:br/>
        <w:t>Ja, das Beschlussbuch ist mir zugänglich.</w:t>
        <w:br/>
        <w:br/>
        <w:t>Viele Grüße,</w:t>
        <w:br/>
        <w:t>Alex</w:t>
      </w:r>
    </w:p>
    <w:p>
      <w:pPr>
        <w:pStyle w:val="Normal"/>
        <w:spacing w:lineRule="atLeast" w:line="255"/>
        <w:rPr>
          <w:rFonts w:ascii="Arial" w:hAnsi="Arial" w:cs="Arial"/>
          <w:color w:val="555555"/>
          <w:sz w:val="18"/>
          <w:szCs w:val="18"/>
          <w:shd w:fill="FFFFFF" w:val="clear"/>
        </w:rPr>
      </w:pPr>
      <w:r>
        <w:rPr>
          <w:rFonts w:eastAsia="Times New Roman" w:cs="Verdana" w:ascii="Verdana" w:hAnsi="Verdana"/>
          <w:sz w:val="20"/>
          <w:szCs w:val="20"/>
        </w:rPr>
        <w:br/>
      </w:r>
    </w:p>
    <w:p>
      <w:pPr>
        <w:pStyle w:val="Normal"/>
        <w:spacing w:lineRule="atLeast" w:line="255"/>
        <w:rPr/>
      </w:pPr>
      <w:r>
        <w:rPr>
          <w:rFonts w:cs="Arial" w:ascii="Arial" w:hAnsi="Arial"/>
          <w:color w:val="555555"/>
          <w:sz w:val="18"/>
          <w:szCs w:val="18"/>
          <w:shd w:fill="FFFFFF" w:val="clear"/>
        </w:rPr>
        <w:t xml:space="preserve">Dienstag, 29.09.2009 </w:t>
      </w:r>
      <w:bookmarkStart w:id="0" w:name="start"/>
      <w:bookmarkEnd w:id="0"/>
      <w:r>
        <w:rPr>
          <w:rFonts w:cs="Arial" w:ascii="Arial" w:hAnsi="Arial"/>
          <w:color w:val="000000"/>
          <w:sz w:val="30"/>
          <w:szCs w:val="30"/>
          <w:shd w:fill="FFFFFF" w:val="clear"/>
        </w:rPr>
        <w:t>Sozialstaat auch in Krisenzeiten stärken</w:t>
      </w:r>
    </w:p>
    <w:p>
      <w:pPr>
        <w:pStyle w:val="Normal"/>
        <w:spacing w:lineRule="atLeast" w:line="255"/>
        <w:rPr>
          <w:rFonts w:ascii="Arial" w:hAnsi="Arial" w:cs="Arial"/>
          <w:color w:val="000000"/>
          <w:sz w:val="24"/>
          <w:szCs w:val="24"/>
          <w:shd w:fill="FFFFFF" w:val="clear"/>
        </w:rPr>
      </w:pPr>
      <w:r>
        <w:rPr>
          <w:rFonts w:cs="Arial" w:ascii="Arial" w:hAnsi="Arial"/>
          <w:color w:val="000000"/>
          <w:sz w:val="24"/>
          <w:szCs w:val="24"/>
          <w:shd w:fill="FFFFFF" w:val="clear"/>
        </w:rPr>
        <w:t>VdK setzt sozialpolitische Akzente im Bundestagswahlkampf - Viele Diskussionen mit Politikern</w:t>
      </w:r>
    </w:p>
    <w:p>
      <w:pPr>
        <w:pStyle w:val="Normal"/>
        <w:spacing w:lineRule="atLeast" w:line="255"/>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Web"/>
        <w:spacing w:lineRule="atLeast" w:line="255" w:before="0" w:after="120"/>
        <w:rPr>
          <w:rFonts w:ascii="Arial" w:hAnsi="Arial" w:cs="Arial"/>
          <w:color w:val="000000"/>
          <w:sz w:val="20"/>
          <w:szCs w:val="20"/>
          <w:shd w:fill="FFFFFF" w:val="clear"/>
        </w:rPr>
      </w:pPr>
      <w:r>
        <w:rPr>
          <w:rFonts w:cs="Arial" w:ascii="Arial" w:hAnsi="Arial"/>
          <w:color w:val="000000"/>
          <w:sz w:val="20"/>
          <w:szCs w:val="20"/>
          <w:shd w:fill="FFFFFF" w:val="clear"/>
        </w:rPr>
        <w:t>Mit seinem sozialpolitischen Forderungskatalog "Gute Besserung!" zur Bundestags-wahl hat sich der Sozialverband VdK im Wahlkampf bei Politik und Medien reichlich Gehör verschafft. Der VdK hat auf vielen Veranstaltungen Bundestagskandidaten mit seinen Forderungen konfrontiert. Nach der Wahl vom 27. September wird der VdK den politischen Druck weiter erhöhen.</w:t>
      </w:r>
    </w:p>
    <w:p>
      <w:pPr>
        <w:pStyle w:val="StandardWeb"/>
        <w:spacing w:lineRule="atLeast" w:line="255" w:before="0" w:after="0"/>
        <w:rPr/>
      </w:pPr>
      <w:r>
        <w:rPr>
          <w:rFonts w:cs="Arial" w:ascii="Arial" w:hAnsi="Arial"/>
          <w:color w:val="000000"/>
          <w:sz w:val="20"/>
          <w:szCs w:val="20"/>
          <w:shd w:fill="FFFFFF" w:val="clear"/>
        </w:rPr>
        <w:t>Wenn im Oktober die Koalitionsverhandlungen beginnen, wird der VdK sehr wach-sam sein und stark auf die soziale Ausgewogenheit aller geplanten Maßnahmen und Gesetze achten. Die Hauptforderung des VdK lautet nach der Wahl genau wie vor der Wahl: Die Finanz- und Wirtschaftskrise darf nicht zu Sozialkürzungen Führen.</w:t>
      </w:r>
      <w:r>
        <w:rPr>
          <w:rStyle w:val="Appleconvertedspace"/>
          <w:rFonts w:cs="Arial" w:ascii="Arial" w:hAnsi="Arial"/>
          <w:color w:val="000000"/>
          <w:sz w:val="20"/>
          <w:szCs w:val="20"/>
          <w:shd w:fill="FFFFFF" w:val="clear"/>
        </w:rPr>
        <w:t> </w:t>
      </w:r>
      <w:r>
        <w:rPr>
          <w:rStyle w:val="HTMLZitat"/>
          <w:rFonts w:cs="Arial" w:ascii="Arial" w:hAnsi="Arial"/>
          <w:i w:val="false"/>
          <w:iCs w:val="false"/>
          <w:color w:val="000000"/>
          <w:sz w:val="20"/>
          <w:szCs w:val="20"/>
          <w:shd w:fill="FFFFFF" w:val="clear"/>
        </w:rPr>
        <w:t>"Haushaltskonsolidierung und Schuldenabbau zu Lasten der sozial Schwächeren finden niemals die Zustimmung des VdK",</w:t>
      </w:r>
      <w:r>
        <w:rPr>
          <w:rFonts w:cs="Arial" w:ascii="Arial" w:hAnsi="Arial"/>
          <w:color w:val="000000"/>
          <w:sz w:val="20"/>
          <w:szCs w:val="20"/>
          <w:shd w:fill="FFFFFF" w:val="clear"/>
        </w:rPr>
        <w:t>unterstrich die Präsidentin des VdK Deutschland, Ulrike Mascher.</w:t>
      </w:r>
    </w:p>
    <w:p>
      <w:pPr>
        <w:pStyle w:val="StandardWeb"/>
        <w:spacing w:lineRule="atLeast" w:line="255" w:before="0" w:after="0"/>
        <w:rPr>
          <w:rFonts w:ascii="Arial" w:hAnsi="Arial" w:cs="Arial"/>
          <w:color w:val="000000"/>
          <w:sz w:val="20"/>
          <w:szCs w:val="20"/>
          <w:shd w:fill="FFFFFF" w:val="clear"/>
        </w:rPr>
      </w:pPr>
      <w:r>
        <w:rPr>
          <w:rFonts w:cs="Arial" w:ascii="Arial" w:hAnsi="Arial"/>
          <w:color w:val="000000"/>
          <w:sz w:val="20"/>
          <w:szCs w:val="20"/>
          <w:shd w:fill="FFFFFF" w:val="clear"/>
        </w:rPr>
        <w:t>Rentnerinnen und Rentner, Menschen mit Behinderung, chronisch Kranke und Pflegebedürftige, Arbeitslose und Grundsicherungsempfänger haben nicht von Börsenspekulationen profitiert und die Finanz- und Wirtschaftskrise nicht verursacht. Deshalb, so die VdK-Präsidentin, dürfen sie jetzt nicht zu den Hauptleidtragenden der Krise werden.</w:t>
        <w:br/>
        <w:t>Der VdK startete seine bundesweite Aktion zur Bundestagswahl bereits am 6. Mai mit einer viel beachteten Pressekonferenz in Berlin. Der sozialpolitische VdK-Forderungskatalog "Gute Besserung!" wurde bereits erstellt, bevor die Parteien ihre Wahlprogramme veröffentlicht hatten. Der parteipolitisch neutrale VdK orientiert sich nicht an Parteiprogrammen. Umgekehrt lassen manche Aussagen in den Wahlprogrammen der Parteien vermuten, dass der VdK-Forderungskatalog durchaus einige Impulse gesetzt hat.</w:t>
      </w:r>
    </w:p>
    <w:p>
      <w:pPr>
        <w:pStyle w:val="StandardWeb"/>
        <w:spacing w:lineRule="atLeast" w:line="255" w:before="0" w:after="0"/>
        <w:rPr>
          <w:rFonts w:ascii="Arial" w:hAnsi="Arial" w:cs="Arial"/>
          <w:color w:val="000000"/>
          <w:sz w:val="20"/>
          <w:szCs w:val="20"/>
          <w:shd w:fill="FFFFFF" w:val="clear"/>
        </w:rPr>
      </w:pPr>
      <w:r>
        <w:rPr>
          <w:rFonts w:cs="Arial" w:ascii="Arial" w:hAnsi="Arial"/>
          <w:color w:val="000000"/>
          <w:sz w:val="20"/>
          <w:szCs w:val="20"/>
          <w:shd w:fill="FFFFFF" w:val="clear"/>
        </w:rPr>
        <w:t>Obwohl der Wahlkampf etwas inhaltsleer war, ist es zumindest dem VdK gelungen, Akzente zu setzen. Auf VdK-Podiumsdiskussionen mit Bundestagskandidaten und in den lokalen wie überregionalen Medien spielten die Themen Rente und Armut, Gesundheit und Pflege eine Rolle. Und das ist ein Verdienst der VdK-Kampagne zur Bundestagswahl.</w:t>
        <w:br/>
        <w:t>Hier noch einmal die wichtigsten Forderungen des VdK, die der Sozialverband auch nach der Wahl nachdrücklich vertreten wird:</w:t>
      </w:r>
    </w:p>
    <w:p>
      <w:pPr>
        <w:pStyle w:val="StandardWeb"/>
        <w:spacing w:lineRule="atLeast" w:line="255"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Web"/>
        <w:spacing w:lineRule="atLeast" w:line="255" w:before="0" w:after="0"/>
        <w:rPr/>
      </w:pPr>
      <w:r>
        <w:rPr>
          <w:rFonts w:cs="Arial" w:ascii="Arial" w:hAnsi="Arial"/>
          <w:color w:val="000000"/>
          <w:sz w:val="20"/>
          <w:szCs w:val="20"/>
          <w:shd w:fill="FFFFFF" w:val="clear"/>
        </w:rPr>
        <w:t>Die</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Rent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uss Altersarmut verhindern. Rente ist kein Almosen oder sozialpolitischer Gnadenakt, sondern ein Rechtsanspruch. Rente ist auch der Lohn für eine Lebensleistung. Die gesetzliche Rente muss armutsfest sein. Deshalb muss sichergestellt werden, dass Menschen, die jahrzehntelang gearbeitet haben, im Alter eine Rente erhalten, die deutlich über dem Sozialhilfeniveau liegt.</w:t>
      </w:r>
    </w:p>
    <w:p>
      <w:pPr>
        <w:pStyle w:val="StandardWeb"/>
        <w:spacing w:lineRule="atLeast" w:line="255"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Web"/>
        <w:spacing w:lineRule="atLeast" w:line="255" w:before="0" w:after="0"/>
        <w:rPr/>
      </w:pPr>
      <w:r>
        <w:rPr>
          <w:rStyle w:val="StrongEmphasis"/>
          <w:rFonts w:cs="Arial" w:ascii="Arial" w:hAnsi="Arial"/>
          <w:color w:val="000000"/>
          <w:sz w:val="20"/>
          <w:szCs w:val="20"/>
          <w:shd w:fill="FFFFFF" w:val="clear"/>
        </w:rPr>
        <w:t>Gesundhei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uss für alle bezahlbar bleiben. Gesundheit darf nicht noch stärker vom Geldbeutel der Patienten abhängig werden. Rentner und chronisch Kranke sind die Leidtragenden der Gesundheitsreform 2004. Insbesondere die hohen Zuzahlungen bei Medikamenten und Hilfsmitteln überfordern viele. Der 2009 eingeführte Gesundheitsfonds hat die Situation weiter verschlechtert: Höhere Beiträge, drohender Zusatzbeitrag und Leistungseinschränkungen durch die Krankenkassen gefährden die gute Versorgung. Gründe genug für den VdK, den Gesundheitsfonds abzulehnen.</w:t>
      </w:r>
    </w:p>
    <w:p>
      <w:pPr>
        <w:pStyle w:val="StandardWeb"/>
        <w:spacing w:lineRule="atLeast" w:line="255"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Web"/>
        <w:spacing w:lineRule="atLeast" w:line="255" w:before="0" w:after="0"/>
        <w:rPr/>
      </w:pPr>
      <w:r>
        <w:rPr>
          <w:rFonts w:cs="Arial" w:ascii="Arial" w:hAnsi="Arial"/>
          <w:color w:val="000000"/>
          <w:sz w:val="20"/>
          <w:szCs w:val="20"/>
          <w:shd w:fill="FFFFFF" w:val="clear"/>
        </w:rPr>
        <w:t>Wir brauchen eine menschenwürdige</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Pflege</w:t>
      </w:r>
      <w:r>
        <w:rPr>
          <w:rFonts w:cs="Arial" w:ascii="Arial" w:hAnsi="Arial"/>
          <w:color w:val="000000"/>
          <w:sz w:val="20"/>
          <w:szCs w:val="20"/>
          <w:shd w:fill="FFFFFF" w:val="clear"/>
        </w:rPr>
        <w:t>. Im Grundgesetz steht:</w:t>
      </w:r>
      <w:r>
        <w:rPr>
          <w:rStyle w:val="Appleconvertedspace"/>
          <w:rFonts w:cs="Arial" w:ascii="Arial" w:hAnsi="Arial"/>
          <w:color w:val="000000"/>
          <w:sz w:val="20"/>
          <w:szCs w:val="20"/>
          <w:shd w:fill="FFFFFF" w:val="clear"/>
        </w:rPr>
        <w:t> </w:t>
      </w:r>
      <w:r>
        <w:rPr>
          <w:rStyle w:val="HTMLZitat"/>
          <w:rFonts w:cs="Arial" w:ascii="Arial" w:hAnsi="Arial"/>
          <w:i w:val="false"/>
          <w:iCs w:val="false"/>
          <w:color w:val="000000"/>
          <w:sz w:val="20"/>
          <w:szCs w:val="20"/>
          <w:shd w:fill="FFFFFF" w:val="clear"/>
        </w:rPr>
        <w:t>"Die Würde des Menschen ist unantastbar."</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ies gilt auch für schwer kranke und pflegebedürftige Menschen. Deshalb fordert der Sozialverband VdK höhere Leistungen für Demenz-Erkrankte durch einen neuen Pflegebedürftigkeitsbegriff: Weg von der nach Minuten abgerechneten "Satt-und-sauber-Pflege" hin zu einer teilhabeorientierten Pflege, die auch dem tatsächlichen Betreuungs- und Beaufsichtigungsbedarf von Demenz-Patienten entspricht.</w:t>
      </w:r>
    </w:p>
    <w:p>
      <w:pPr>
        <w:pStyle w:val="StandardWeb"/>
        <w:spacing w:lineRule="atLeast" w:line="255"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Web"/>
        <w:spacing w:lineRule="atLeast" w:line="255" w:before="0" w:after="0"/>
        <w:rPr/>
      </w:pPr>
      <w:r>
        <w:rPr>
          <w:rStyle w:val="StrongEmphasis"/>
          <w:rFonts w:cs="Arial" w:ascii="Arial" w:hAnsi="Arial"/>
          <w:color w:val="000000"/>
          <w:sz w:val="20"/>
          <w:szCs w:val="20"/>
          <w:shd w:fill="FFFFFF" w:val="clear"/>
        </w:rPr>
        <w:t>Menschen mit Behinderung</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rauchen Chancengleichheit und Barrierefreiheit. Die Behindertenrechtskonvention der Vereinten Nationen ist seit 26. März 2009 für Deutschland verbindlich. Das Übereinkommen fordert, Menschen mit Behinderung eine selbstbestimmte und diskriminierungsfreie Teilhabe am gesellschaftlichen Leben zu ermöglichen. Deshalb fordert der VdK Barrierefreiheit in allen öffentlich zugänglichen Bereichen wie auf Straßen und Gehwegen, in Bahnhöfen, Zügen, Schulen, Universitäten, Ämtern, Gaststätten, Kinos, Theatern und Museen.</w:t>
      </w:r>
    </w:p>
    <w:p>
      <w:pPr>
        <w:pStyle w:val="StandardWeb"/>
        <w:spacing w:lineRule="atLeast" w:line="255"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Web"/>
        <w:spacing w:lineRule="atLeast" w:line="255" w:before="0" w:after="0"/>
        <w:rPr>
          <w:rFonts w:ascii="Arial" w:hAnsi="Arial" w:cs="Arial"/>
          <w:color w:val="000000"/>
          <w:sz w:val="20"/>
          <w:szCs w:val="20"/>
          <w:shd w:fill="FFFFFF" w:val="clear"/>
        </w:rPr>
      </w:pPr>
      <w:r>
        <w:rPr>
          <w:rStyle w:val="StrongEmphasis"/>
          <w:rFonts w:cs="Arial" w:ascii="Arial" w:hAnsi="Arial"/>
          <w:color w:val="000000"/>
          <w:sz w:val="20"/>
          <w:szCs w:val="20"/>
          <w:shd w:fill="FFFFFF" w:val="clear"/>
        </w:rPr>
        <w:t>Armu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n allen Altersgruppen muss nachhaltig bekämpft werden. Wachsende Armut ist ein Armutszeugnis für ein reiches Land wie Deutschland. 3 Millionen Rentner und 2,5 Millionen Kinder sind von Armut bedroht. Deshalb fordert der VdK eine Anhebung der Regelsätze bei Arbeitslosengeld II, Sozialgeld, Grundsicherung im Alter und bei Erwerbsminderung von 359 Euro auf mindestens 435 Euro sowie die Festlegung eines höheren bedarfsgerechten Regelsatzes für Kinder, die in Hartz-IV-Haushalten lebe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mpa)</w:t>
      </w:r>
    </w:p>
    <w:p>
      <w:pPr>
        <w:pStyle w:val="Normal"/>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rPr>
          <w:sz w:val="24"/>
          <w:szCs w:val="24"/>
        </w:rPr>
      </w:pPr>
      <w:r>
        <w:rPr>
          <w:sz w:val="24"/>
          <w:szCs w:val="24"/>
        </w:rPr>
      </w:r>
    </w:p>
    <w:p>
      <w:pPr>
        <w:pStyle w:val="Normal"/>
        <w:numPr>
          <w:ilvl w:val="0"/>
          <w:numId w:val="0"/>
        </w:numPr>
        <w:spacing w:lineRule="auto" w:line="240" w:before="0" w:after="180"/>
        <w:outlineLvl w:val="3"/>
        <w:rPr>
          <w:rFonts w:ascii="Georgia" w:hAnsi="Georgia" w:eastAsia="Times New Roman" w:cs="Arial"/>
          <w:b/>
          <w:b/>
          <w:bCs/>
          <w:color w:val="000000"/>
          <w:sz w:val="24"/>
          <w:szCs w:val="24"/>
          <w:shd w:fill="FFFFFF" w:val="clear"/>
          <w:lang w:eastAsia="de-DE"/>
        </w:rPr>
      </w:pPr>
      <w:r>
        <w:rPr>
          <w:rFonts w:eastAsia="Times New Roman" w:cs="Arial" w:ascii="Georgia" w:hAnsi="Georgia"/>
          <w:b/>
          <w:bCs/>
          <w:color w:val="000000"/>
          <w:sz w:val="24"/>
          <w:szCs w:val="24"/>
          <w:shd w:fill="FFFFFF" w:val="clear"/>
          <w:lang w:eastAsia="de-DE"/>
        </w:rPr>
        <w:t>Zukunftswerkstatt „Gut und sicher leben“</w:t>
      </w:r>
    </w:p>
    <w:p>
      <w:pPr>
        <w:pStyle w:val="Normal"/>
        <w:numPr>
          <w:ilvl w:val="0"/>
          <w:numId w:val="0"/>
        </w:numPr>
        <w:spacing w:lineRule="auto" w:line="240" w:before="0" w:after="0"/>
        <w:outlineLvl w:val="3"/>
        <w:rPr>
          <w:rFonts w:ascii="Georgia" w:hAnsi="Georgia" w:eastAsia="Times New Roman" w:cs="Arial"/>
          <w:b/>
          <w:b/>
          <w:bCs/>
          <w:color w:val="000000"/>
          <w:sz w:val="27"/>
          <w:szCs w:val="27"/>
          <w:shd w:fill="FFFFFF" w:val="clear"/>
          <w:lang w:eastAsia="de-DE"/>
        </w:rPr>
      </w:pPr>
      <w:r>
        <w:rPr>
          <w:rFonts w:eastAsia="Times New Roman" w:cs="Arial" w:ascii="Georgia" w:hAnsi="Georgia"/>
          <w:b/>
          <w:bCs/>
          <w:color w:val="000000"/>
          <w:sz w:val="27"/>
          <w:szCs w:val="27"/>
          <w:shd w:fill="FFFFFF" w:val="clear"/>
          <w:lang w:eastAsia="de-DE"/>
        </w:rPr>
      </w:r>
    </w:p>
    <w:p>
      <w:pPr>
        <w:pStyle w:val="Normal"/>
        <w:numPr>
          <w:ilvl w:val="0"/>
          <w:numId w:val="0"/>
        </w:numPr>
        <w:spacing w:lineRule="auto" w:line="240" w:before="0" w:after="0"/>
        <w:outlineLvl w:val="3"/>
        <w:rPr>
          <w:rFonts w:ascii="Georgia" w:hAnsi="Georgia" w:eastAsia="Times New Roman" w:cs="Arial"/>
          <w:color w:val="000000"/>
          <w:sz w:val="27"/>
          <w:szCs w:val="27"/>
          <w:shd w:fill="FFFFFF" w:val="clear"/>
          <w:lang w:eastAsia="de-DE"/>
        </w:rPr>
      </w:pPr>
      <w:hyperlink r:id="rId2">
        <w:r>
          <w:rPr>
            <w:rStyle w:val="InternetLink"/>
            <w:rFonts w:eastAsia="Times New Roman" w:cs="Arial" w:ascii="Arial" w:hAnsi="Arial"/>
            <w:b/>
            <w:bCs/>
            <w:color w:val="000000"/>
            <w:sz w:val="19"/>
            <w:szCs w:val="19"/>
            <w:u w:val="single"/>
            <w:lang w:eastAsia="de-DE"/>
          </w:rPr>
          <w:t>Mitglieder der Steuerungsgruppe</w:t>
        </w:r>
      </w:hyperlink>
    </w:p>
    <w:p>
      <w:pPr>
        <w:pStyle w:val="Normal"/>
        <w:numPr>
          <w:ilvl w:val="0"/>
          <w:numId w:val="5"/>
        </w:numPr>
        <w:spacing w:lineRule="atLeast" w:line="360" w:before="0" w:after="0"/>
        <w:ind w:left="432" w:hanging="360"/>
        <w:rPr>
          <w:rFonts w:ascii="Arial" w:hAnsi="Arial" w:eastAsia="Times New Roman" w:cs="Arial"/>
          <w:color w:val="3B3B3B"/>
          <w:sz w:val="20"/>
          <w:szCs w:val="20"/>
          <w:shd w:fill="FFFFFF" w:val="clear"/>
          <w:lang w:eastAsia="de-DE"/>
        </w:rPr>
      </w:pPr>
      <w:r>
        <w:rPr>
          <w:rFonts w:eastAsia="Times New Roman" w:cs="Arial" w:ascii="Arial" w:hAnsi="Arial"/>
          <w:color w:val="3B3B3B"/>
          <w:sz w:val="20"/>
          <w:szCs w:val="20"/>
          <w:shd w:fill="FFFFFF" w:val="clear"/>
          <w:lang w:eastAsia="de-DE"/>
        </w:rPr>
        <w:t>Olaf Scholz, </w:t>
      </w:r>
      <w:r>
        <w:rPr>
          <w:rFonts w:eastAsia="Times New Roman" w:cs="Arial" w:ascii="Arial" w:hAnsi="Arial"/>
          <w:color w:val="3B3B3B"/>
          <w:spacing w:val="17"/>
          <w:sz w:val="20"/>
          <w:szCs w:val="20"/>
          <w:shd w:fill="FFFFFF" w:val="clear"/>
          <w:lang w:eastAsia="de-DE"/>
        </w:rPr>
        <w:t>MdB</w:t>
      </w:r>
      <w:r>
        <w:rPr>
          <w:rFonts w:eastAsia="Times New Roman" w:cs="Arial" w:ascii="Arial" w:hAnsi="Arial"/>
          <w:color w:val="3B3B3B"/>
          <w:sz w:val="20"/>
          <w:szCs w:val="20"/>
          <w:shd w:fill="FFFFFF" w:val="clear"/>
          <w:lang w:eastAsia="de-DE"/>
        </w:rPr>
        <w:t>, Stellvertretender Parteivorsitzender, Stellvertretender Vorsitzender der SPD-Bundestagsfraktion, Bundesminister für Arbeit und Soziales </w:t>
      </w:r>
      <w:r>
        <w:rPr>
          <w:rFonts w:eastAsia="Times New Roman" w:cs="Arial" w:ascii="Arial" w:hAnsi="Arial"/>
          <w:color w:val="3B3B3B"/>
          <w:spacing w:val="17"/>
          <w:sz w:val="20"/>
          <w:szCs w:val="20"/>
          <w:shd w:fill="FFFFFF" w:val="clear"/>
          <w:lang w:eastAsia="de-DE"/>
        </w:rPr>
        <w:t>a.D.</w:t>
      </w:r>
    </w:p>
    <w:p>
      <w:pPr>
        <w:pStyle w:val="Normal"/>
        <w:numPr>
          <w:ilvl w:val="0"/>
          <w:numId w:val="5"/>
        </w:numPr>
        <w:spacing w:lineRule="atLeast" w:line="360" w:before="0" w:after="0"/>
        <w:ind w:left="432" w:hanging="360"/>
        <w:rPr/>
      </w:pPr>
      <w:r>
        <w:rPr>
          <w:rFonts w:eastAsia="Times New Roman" w:cs="Arial" w:ascii="Arial" w:hAnsi="Arial"/>
          <w:color w:val="3B3B3B"/>
          <w:sz w:val="20"/>
          <w:szCs w:val="20"/>
          <w:shd w:fill="FFFFFF" w:val="clear"/>
          <w:lang w:eastAsia="de-DE"/>
        </w:rPr>
        <w:t>Elke Ferner, </w:t>
      </w:r>
      <w:r>
        <w:rPr>
          <w:rFonts w:eastAsia="Times New Roman" w:cs="Arial" w:ascii="Arial" w:hAnsi="Arial"/>
          <w:color w:val="3B3B3B"/>
          <w:spacing w:val="17"/>
          <w:sz w:val="20"/>
          <w:szCs w:val="20"/>
          <w:shd w:fill="FFFFFF" w:val="clear"/>
          <w:lang w:eastAsia="de-DE"/>
        </w:rPr>
        <w:t>MdB</w:t>
      </w:r>
      <w:r>
        <w:rPr>
          <w:rFonts w:eastAsia="Times New Roman" w:cs="Arial" w:ascii="Arial" w:hAnsi="Arial"/>
          <w:color w:val="3B3B3B"/>
          <w:sz w:val="20"/>
          <w:szCs w:val="20"/>
          <w:shd w:fill="FFFFFF" w:val="clear"/>
          <w:lang w:eastAsia="de-DE"/>
        </w:rPr>
        <w:t>, Stellvertretende Vorsitzende der SPD-Bundestagsfraktion (Schwerpunkt Gesundheit und Soziales), Bundesvorsitzende der Arbeitsgemeinschaft sozialdemokratischer Frauen (AsF), Mitglied des SPD-Parteivorstandes und Präsidiums</w:t>
      </w:r>
    </w:p>
    <w:p>
      <w:pPr>
        <w:pStyle w:val="Normal"/>
        <w:numPr>
          <w:ilvl w:val="0"/>
          <w:numId w:val="5"/>
        </w:numPr>
        <w:spacing w:lineRule="atLeast" w:line="360" w:before="0" w:after="0"/>
        <w:ind w:left="432" w:hanging="360"/>
        <w:rPr/>
      </w:pPr>
      <w:r>
        <w:rPr>
          <w:rFonts w:eastAsia="Times New Roman" w:cs="Arial" w:ascii="Arial" w:hAnsi="Arial"/>
          <w:color w:val="3B3B3B"/>
          <w:sz w:val="20"/>
          <w:szCs w:val="20"/>
          <w:shd w:fill="FFFFFF" w:val="clear"/>
          <w:lang w:eastAsia="de-DE"/>
        </w:rPr>
        <w:t>Hubertus Heil, </w:t>
      </w:r>
      <w:r>
        <w:rPr>
          <w:rFonts w:eastAsia="Times New Roman" w:cs="Arial" w:ascii="Arial" w:hAnsi="Arial"/>
          <w:color w:val="3B3B3B"/>
          <w:spacing w:val="17"/>
          <w:sz w:val="20"/>
          <w:szCs w:val="20"/>
          <w:shd w:fill="FFFFFF" w:val="clear"/>
          <w:lang w:eastAsia="de-DE"/>
        </w:rPr>
        <w:t>MdB</w:t>
      </w:r>
      <w:r>
        <w:rPr>
          <w:rFonts w:eastAsia="Times New Roman" w:cs="Arial" w:ascii="Arial" w:hAnsi="Arial"/>
          <w:color w:val="3B3B3B"/>
          <w:sz w:val="20"/>
          <w:szCs w:val="20"/>
          <w:shd w:fill="FFFFFF" w:val="clear"/>
          <w:lang w:eastAsia="de-DE"/>
        </w:rPr>
        <w:t>, Stellvertretender Vorsitzender der SPD-Bundestagsfraktion (Wirtschaft, Arbeit, Tourismus)</w:t>
      </w:r>
    </w:p>
    <w:p>
      <w:pPr>
        <w:pStyle w:val="Normal"/>
        <w:numPr>
          <w:ilvl w:val="0"/>
          <w:numId w:val="5"/>
        </w:numPr>
        <w:spacing w:lineRule="atLeast" w:line="360" w:before="0" w:after="0"/>
        <w:ind w:left="432" w:hanging="360"/>
        <w:rPr/>
      </w:pPr>
      <w:r>
        <w:rPr>
          <w:rFonts w:eastAsia="Times New Roman" w:cs="Arial" w:ascii="Arial" w:hAnsi="Arial"/>
          <w:color w:val="3B3B3B"/>
          <w:sz w:val="20"/>
          <w:szCs w:val="20"/>
          <w:shd w:fill="FFFFFF" w:val="clear"/>
          <w:lang w:eastAsia="de-DE"/>
        </w:rPr>
        <w:t>Wilhelm Adamy, Leiter des Bereichs Arbeitsmarktpolitik beim </w:t>
      </w:r>
      <w:r>
        <w:rPr>
          <w:rFonts w:eastAsia="Times New Roman" w:cs="Arial" w:ascii="Arial" w:hAnsi="Arial"/>
          <w:color w:val="3B3B3B"/>
          <w:spacing w:val="17"/>
          <w:sz w:val="20"/>
          <w:szCs w:val="20"/>
          <w:shd w:fill="FFFFFF" w:val="clear"/>
          <w:lang w:eastAsia="de-DE"/>
        </w:rPr>
        <w:t>DGB</w:t>
      </w:r>
      <w:r>
        <w:rPr>
          <w:rFonts w:eastAsia="Times New Roman" w:cs="Arial" w:ascii="Arial" w:hAnsi="Arial"/>
          <w:color w:val="3B3B3B"/>
          <w:sz w:val="20"/>
          <w:szCs w:val="20"/>
          <w:shd w:fill="FFFFFF" w:val="clear"/>
          <w:lang w:eastAsia="de-DE"/>
        </w:rPr>
        <w:t>-Bundesvorstand</w:t>
      </w:r>
    </w:p>
    <w:p>
      <w:pPr>
        <w:pStyle w:val="Normal"/>
        <w:numPr>
          <w:ilvl w:val="0"/>
          <w:numId w:val="5"/>
        </w:numPr>
        <w:spacing w:lineRule="atLeast" w:line="360" w:before="0" w:after="0"/>
        <w:ind w:left="432" w:hanging="360"/>
        <w:rPr>
          <w:rFonts w:ascii="Arial" w:hAnsi="Arial" w:eastAsia="Times New Roman" w:cs="Arial"/>
          <w:color w:val="3B3B3B"/>
          <w:sz w:val="20"/>
          <w:szCs w:val="20"/>
          <w:shd w:fill="FFFFFF" w:val="clear"/>
          <w:lang w:eastAsia="de-DE"/>
        </w:rPr>
      </w:pPr>
      <w:r>
        <w:rPr>
          <w:rFonts w:eastAsia="Times New Roman" w:cs="Arial" w:ascii="Arial" w:hAnsi="Arial"/>
          <w:color w:val="3B3B3B"/>
          <w:sz w:val="20"/>
          <w:szCs w:val="20"/>
          <w:shd w:fill="FFFFFF" w:val="clear"/>
          <w:lang w:eastAsia="de-DE"/>
        </w:rPr>
        <w:t>Günter Baaske, Minister für Arbeit, Soziales, Frauen und Familie, Brandenburg</w:t>
      </w:r>
    </w:p>
    <w:p>
      <w:pPr>
        <w:pStyle w:val="Normal"/>
        <w:numPr>
          <w:ilvl w:val="0"/>
          <w:numId w:val="5"/>
        </w:numPr>
        <w:spacing w:lineRule="atLeast" w:line="360" w:before="0" w:after="0"/>
        <w:ind w:left="432" w:hanging="360"/>
        <w:rPr>
          <w:rFonts w:ascii="Arial" w:hAnsi="Arial" w:eastAsia="Times New Roman" w:cs="Arial"/>
          <w:color w:val="3B3B3B"/>
          <w:sz w:val="20"/>
          <w:szCs w:val="20"/>
          <w:shd w:fill="FFFFFF" w:val="clear"/>
          <w:lang w:eastAsia="de-DE"/>
        </w:rPr>
      </w:pPr>
      <w:r>
        <w:rPr>
          <w:rFonts w:eastAsia="Times New Roman" w:cs="Arial" w:ascii="Arial" w:hAnsi="Arial"/>
          <w:color w:val="3B3B3B"/>
          <w:sz w:val="20"/>
          <w:szCs w:val="20"/>
          <w:shd w:fill="FFFFFF" w:val="clear"/>
          <w:lang w:eastAsia="de-DE"/>
        </w:rPr>
        <w:t>Malu Dreyer, Ministerin für Arbeit, Soziales, Gesundheit, Familie und Frauen, Rheinland-Pfalz</w:t>
      </w:r>
    </w:p>
    <w:p>
      <w:pPr>
        <w:pStyle w:val="Normal"/>
        <w:numPr>
          <w:ilvl w:val="0"/>
          <w:numId w:val="5"/>
        </w:numPr>
        <w:spacing w:lineRule="atLeast" w:line="360" w:before="0" w:after="0"/>
        <w:ind w:left="432" w:hanging="360"/>
        <w:rPr/>
      </w:pPr>
      <w:r>
        <w:rPr>
          <w:rFonts w:eastAsia="Times New Roman" w:cs="Arial" w:ascii="Arial" w:hAnsi="Arial"/>
          <w:color w:val="3B3B3B"/>
          <w:sz w:val="20"/>
          <w:szCs w:val="20"/>
          <w:shd w:fill="FFFFFF" w:val="clear"/>
          <w:lang w:eastAsia="de-DE"/>
        </w:rPr>
        <w:t>Garrelt Duin, </w:t>
      </w:r>
      <w:r>
        <w:rPr>
          <w:rFonts w:eastAsia="Times New Roman" w:cs="Arial" w:ascii="Arial" w:hAnsi="Arial"/>
          <w:color w:val="3B3B3B"/>
          <w:spacing w:val="17"/>
          <w:sz w:val="20"/>
          <w:szCs w:val="20"/>
          <w:shd w:fill="FFFFFF" w:val="clear"/>
          <w:lang w:eastAsia="de-DE"/>
        </w:rPr>
        <w:t>MdB</w:t>
      </w:r>
      <w:r>
        <w:rPr>
          <w:rFonts w:eastAsia="Times New Roman" w:cs="Arial" w:ascii="Arial" w:hAnsi="Arial"/>
          <w:color w:val="3B3B3B"/>
          <w:sz w:val="20"/>
          <w:szCs w:val="20"/>
          <w:shd w:fill="FFFFFF" w:val="clear"/>
          <w:lang w:eastAsia="de-DE"/>
        </w:rPr>
        <w:t>, Sprecher der Arbeitsgruppe Wirtschaft und Technologie der SPD-Bundestagsfraktion, Mitglied des SPD-Parteivorstandes</w:t>
      </w:r>
    </w:p>
    <w:p>
      <w:pPr>
        <w:pStyle w:val="Normal"/>
        <w:numPr>
          <w:ilvl w:val="0"/>
          <w:numId w:val="5"/>
        </w:numPr>
        <w:spacing w:lineRule="atLeast" w:line="360" w:before="0" w:after="0"/>
        <w:ind w:left="432" w:hanging="360"/>
        <w:rPr>
          <w:rFonts w:ascii="Arial" w:hAnsi="Arial" w:eastAsia="Times New Roman" w:cs="Arial"/>
          <w:color w:val="3B3B3B"/>
          <w:sz w:val="20"/>
          <w:szCs w:val="20"/>
          <w:shd w:fill="FFFFFF" w:val="clear"/>
          <w:lang w:eastAsia="de-DE"/>
        </w:rPr>
      </w:pPr>
      <w:r>
        <w:rPr>
          <w:rFonts w:eastAsia="Times New Roman" w:cs="Arial" w:ascii="Arial" w:hAnsi="Arial"/>
          <w:color w:val="3B3B3B"/>
          <w:sz w:val="20"/>
          <w:szCs w:val="20"/>
          <w:shd w:fill="FFFFFF" w:val="clear"/>
          <w:lang w:eastAsia="de-DE"/>
        </w:rPr>
        <w:t>Klaas Hübner, Unternehmer, SPD-Mitglied, ehemaliges Mitglied des Deutschen Bundestages</w:t>
      </w:r>
    </w:p>
    <w:p>
      <w:pPr>
        <w:pStyle w:val="Normal"/>
        <w:numPr>
          <w:ilvl w:val="0"/>
          <w:numId w:val="5"/>
        </w:numPr>
        <w:spacing w:lineRule="atLeast" w:line="360" w:before="0" w:after="0"/>
        <w:ind w:left="432" w:hanging="360"/>
        <w:rPr/>
      </w:pPr>
      <w:r>
        <w:rPr>
          <w:rFonts w:eastAsia="Times New Roman" w:cs="Arial" w:ascii="Arial" w:hAnsi="Arial"/>
          <w:color w:val="3B3B3B"/>
          <w:sz w:val="20"/>
          <w:szCs w:val="20"/>
          <w:shd w:fill="FFFFFF" w:val="clear"/>
          <w:lang w:eastAsia="de-DE"/>
        </w:rPr>
        <w:t>Annette Kramme, </w:t>
      </w:r>
      <w:r>
        <w:rPr>
          <w:rFonts w:eastAsia="Times New Roman" w:cs="Arial" w:ascii="Arial" w:hAnsi="Arial"/>
          <w:color w:val="3B3B3B"/>
          <w:spacing w:val="17"/>
          <w:sz w:val="20"/>
          <w:szCs w:val="20"/>
          <w:shd w:fill="FFFFFF" w:val="clear"/>
          <w:lang w:eastAsia="de-DE"/>
        </w:rPr>
        <w:t>MdB</w:t>
      </w:r>
      <w:r>
        <w:rPr>
          <w:rFonts w:eastAsia="Times New Roman" w:cs="Arial" w:ascii="Arial" w:hAnsi="Arial"/>
          <w:color w:val="3B3B3B"/>
          <w:sz w:val="20"/>
          <w:szCs w:val="20"/>
          <w:shd w:fill="FFFFFF" w:val="clear"/>
          <w:lang w:eastAsia="de-DE"/>
        </w:rPr>
        <w:t>, Sprecherin  der Arbeitsgruppe Arbeit und Soziales Technologie der SPD-Bundestagsfraktion</w:t>
      </w:r>
    </w:p>
    <w:p>
      <w:pPr>
        <w:pStyle w:val="Normal"/>
        <w:numPr>
          <w:ilvl w:val="0"/>
          <w:numId w:val="5"/>
        </w:numPr>
        <w:spacing w:lineRule="atLeast" w:line="360" w:before="0" w:after="0"/>
        <w:ind w:left="432" w:hanging="360"/>
        <w:rPr>
          <w:rFonts w:ascii="Arial" w:hAnsi="Arial" w:eastAsia="Times New Roman" w:cs="Arial"/>
          <w:color w:val="3B3B3B"/>
          <w:sz w:val="20"/>
          <w:szCs w:val="20"/>
          <w:shd w:fill="FFFFFF" w:val="clear"/>
          <w:lang w:eastAsia="de-DE"/>
        </w:rPr>
      </w:pPr>
      <w:r>
        <w:rPr>
          <w:rFonts w:eastAsia="Times New Roman" w:cs="Arial" w:ascii="Arial" w:hAnsi="Arial"/>
          <w:color w:val="3B3B3B"/>
          <w:sz w:val="20"/>
          <w:szCs w:val="20"/>
          <w:shd w:fill="FFFFFF" w:val="clear"/>
          <w:lang w:eastAsia="de-DE"/>
        </w:rPr>
        <w:t>Thorsten Schäfer-Gümbel, Vorsitzender SPD Hessen, Vorsitzender SPD-Landtagsfraktion Hessen, Mitglied des SPD-Parteivorstandes und Präsidiums</w:t>
      </w:r>
    </w:p>
    <w:p>
      <w:pPr>
        <w:pStyle w:val="Normal"/>
        <w:numPr>
          <w:ilvl w:val="0"/>
          <w:numId w:val="5"/>
        </w:numPr>
        <w:spacing w:lineRule="atLeast" w:line="360" w:before="0" w:after="0"/>
        <w:ind w:left="432" w:hanging="360"/>
        <w:rPr>
          <w:rFonts w:ascii="Arial" w:hAnsi="Arial" w:eastAsia="Times New Roman" w:cs="Arial"/>
          <w:color w:val="3B3B3B"/>
          <w:sz w:val="20"/>
          <w:szCs w:val="20"/>
          <w:shd w:fill="FFFFFF" w:val="clear"/>
          <w:lang w:eastAsia="de-DE"/>
        </w:rPr>
      </w:pPr>
      <w:r>
        <w:rPr>
          <w:rFonts w:eastAsia="Times New Roman" w:cs="Arial" w:ascii="Arial" w:hAnsi="Arial"/>
          <w:color w:val="3B3B3B"/>
          <w:sz w:val="20"/>
          <w:szCs w:val="20"/>
          <w:shd w:fill="FFFFFF" w:val="clear"/>
          <w:lang w:eastAsia="de-DE"/>
        </w:rPr>
        <w:t>Thomas Schlenz, Mitglied des SPD-Parteivorstandes, Vorsitzender des Konzernbetriebsrates der ThyssenKrupp </w:t>
      </w:r>
      <w:r>
        <w:rPr>
          <w:rFonts w:eastAsia="Times New Roman" w:cs="Arial" w:ascii="Arial" w:hAnsi="Arial"/>
          <w:color w:val="3B3B3B"/>
          <w:spacing w:val="17"/>
          <w:sz w:val="20"/>
          <w:szCs w:val="20"/>
          <w:shd w:fill="FFFFFF" w:val="clear"/>
          <w:lang w:eastAsia="de-DE"/>
        </w:rPr>
        <w:t>AG</w:t>
      </w:r>
    </w:p>
    <w:p>
      <w:pPr>
        <w:pStyle w:val="Normal"/>
        <w:numPr>
          <w:ilvl w:val="0"/>
          <w:numId w:val="5"/>
        </w:numPr>
        <w:spacing w:lineRule="atLeast" w:line="360" w:before="0" w:after="0"/>
        <w:ind w:left="432" w:hanging="360"/>
        <w:rPr/>
      </w:pPr>
      <w:r>
        <w:rPr>
          <w:rFonts w:eastAsia="Times New Roman" w:cs="Arial" w:ascii="Arial" w:hAnsi="Arial"/>
          <w:color w:val="3B3B3B"/>
          <w:sz w:val="20"/>
          <w:szCs w:val="20"/>
          <w:shd w:fill="FFFFFF" w:val="clear"/>
          <w:lang w:eastAsia="de-DE"/>
        </w:rPr>
        <w:t>Ottmar Schreiner, </w:t>
      </w:r>
      <w:r>
        <w:rPr>
          <w:rFonts w:eastAsia="Times New Roman" w:cs="Arial" w:ascii="Arial" w:hAnsi="Arial"/>
          <w:color w:val="3B3B3B"/>
          <w:spacing w:val="17"/>
          <w:sz w:val="20"/>
          <w:szCs w:val="20"/>
          <w:shd w:fill="FFFFFF" w:val="clear"/>
          <w:lang w:eastAsia="de-DE"/>
        </w:rPr>
        <w:t>MdB</w:t>
      </w:r>
      <w:r>
        <w:rPr>
          <w:rFonts w:eastAsia="Times New Roman" w:cs="Arial" w:ascii="Arial" w:hAnsi="Arial"/>
          <w:color w:val="3B3B3B"/>
          <w:sz w:val="20"/>
          <w:szCs w:val="20"/>
          <w:shd w:fill="FFFFFF" w:val="clear"/>
          <w:lang w:eastAsia="de-DE"/>
        </w:rPr>
        <w:t>, Bundesvorsitzender der Arbeitsgemeinschaft für Arbeitnehmerfragen (AfA), stellvertretendes Mitglied im Ausschuss für Arbeit und Soziales der SPD-Bundestagsfraktion, Mitglied des SPD-Parteivorstandes</w:t>
      </w:r>
    </w:p>
    <w:p>
      <w:pPr>
        <w:pStyle w:val="Normal"/>
        <w:rPr>
          <w:rFonts w:ascii="Arial" w:hAnsi="Arial" w:eastAsia="Times New Roman" w:cs="Arial"/>
          <w:color w:val="3B3B3B"/>
          <w:sz w:val="20"/>
          <w:szCs w:val="20"/>
          <w:shd w:fill="FFFFFF" w:val="clear"/>
          <w:lang w:eastAsia="de-DE"/>
        </w:rPr>
      </w:pPr>
      <w:r>
        <w:rPr>
          <w:rFonts w:eastAsia="Times New Roman" w:cs="Arial" w:ascii="Arial" w:hAnsi="Arial"/>
          <w:color w:val="3B3B3B"/>
          <w:sz w:val="20"/>
          <w:szCs w:val="20"/>
          <w:shd w:fill="FFFFFF" w:val="clear"/>
          <w:lang w:eastAsia="de-DE"/>
        </w:rPr>
      </w:r>
    </w:p>
    <w:p>
      <w:pPr>
        <w:pStyle w:val="Normal"/>
        <w:numPr>
          <w:ilvl w:val="0"/>
          <w:numId w:val="0"/>
        </w:numPr>
        <w:spacing w:lineRule="auto" w:line="240" w:before="0" w:after="0"/>
        <w:outlineLvl w:val="3"/>
        <w:rPr>
          <w:rFonts w:ascii="Georgia" w:hAnsi="Georgia" w:eastAsia="Times New Roman" w:cs="Arial"/>
          <w:color w:val="000000"/>
          <w:sz w:val="27"/>
          <w:szCs w:val="27"/>
          <w:shd w:fill="FFFFFF" w:val="clear"/>
          <w:lang w:eastAsia="de-DE"/>
        </w:rPr>
      </w:pPr>
      <w:hyperlink r:id="rId3">
        <w:r>
          <w:rPr>
            <w:rStyle w:val="InternetLink"/>
            <w:rFonts w:eastAsia="Times New Roman" w:cs="Arial" w:ascii="Arial" w:hAnsi="Arial"/>
            <w:b/>
            <w:bCs/>
            <w:color w:val="000000"/>
            <w:sz w:val="19"/>
            <w:szCs w:val="19"/>
            <w:u w:val="single"/>
            <w:lang w:eastAsia="de-DE"/>
          </w:rPr>
          <w:t>Drei Fragen an...</w:t>
        </w:r>
      </w:hyperlink>
    </w:p>
    <w:p>
      <w:pPr>
        <w:pStyle w:val="Normal"/>
        <w:numPr>
          <w:ilvl w:val="0"/>
          <w:numId w:val="0"/>
        </w:numPr>
        <w:spacing w:lineRule="auto" w:line="240" w:before="0" w:after="0"/>
        <w:outlineLvl w:val="3"/>
        <w:rPr>
          <w:rFonts w:ascii="Georgia" w:hAnsi="Georgia" w:eastAsia="Times New Roman" w:cs="Arial"/>
          <w:color w:val="000000"/>
          <w:sz w:val="27"/>
          <w:szCs w:val="27"/>
          <w:shd w:fill="FFFFFF" w:val="clear"/>
          <w:lang w:eastAsia="de-DE"/>
        </w:rPr>
      </w:pPr>
      <w:r>
        <w:rPr>
          <w:rFonts w:eastAsia="Times New Roman" w:cs="Arial" w:ascii="Georgia" w:hAnsi="Georgia"/>
          <w:color w:val="000000"/>
          <w:sz w:val="27"/>
          <w:szCs w:val="27"/>
          <w:shd w:fill="FFFFFF" w:val="clear"/>
          <w:lang w:eastAsia="de-DE"/>
        </w:rPr>
      </w:r>
    </w:p>
    <w:p>
      <w:pPr>
        <w:pStyle w:val="Pheading5"/>
        <w:spacing w:lineRule="atLeast" w:line="305" w:before="0" w:after="60"/>
        <w:rPr>
          <w:rFonts w:ascii="Georgia" w:hAnsi="Georgia" w:cs="Arial"/>
          <w:b/>
          <w:b/>
          <w:bCs/>
          <w:color w:val="000000"/>
          <w:sz w:val="20"/>
          <w:szCs w:val="20"/>
          <w:shd w:fill="FFFFFF" w:val="clear"/>
        </w:rPr>
      </w:pPr>
      <w:r>
        <w:rPr>
          <w:rFonts w:cs="Arial" w:ascii="Georgia" w:hAnsi="Georgia"/>
          <w:b/>
          <w:bCs/>
          <w:color w:val="000000"/>
          <w:sz w:val="20"/>
          <w:szCs w:val="20"/>
          <w:shd w:fill="FFFFFF" w:val="clear"/>
        </w:rPr>
        <w:t>Welchen Grundüberlegungen folgt die Arbeit der Zukunftswerkstatt "Gut und sicher leben"?</w:t>
      </w:r>
    </w:p>
    <w:p>
      <w:pPr>
        <w:pStyle w:val="StandardWeb"/>
        <w:spacing w:lineRule="atLeast" w:line="305" w:before="0" w:after="240"/>
        <w:rPr>
          <w:rFonts w:ascii="Georgia" w:hAnsi="Georgia" w:cs="Arial"/>
          <w:i/>
          <w:i/>
          <w:iCs/>
          <w:color w:val="666666"/>
          <w:sz w:val="20"/>
          <w:szCs w:val="20"/>
          <w:shd w:fill="FFFFFF" w:val="clear"/>
        </w:rPr>
      </w:pPr>
      <w:r>
        <w:rPr>
          <w:rFonts w:cs="Arial" w:ascii="Georgia" w:hAnsi="Georgia"/>
          <w:i/>
          <w:iCs/>
          <w:color w:val="666666"/>
          <w:sz w:val="20"/>
          <w:szCs w:val="20"/>
          <w:shd w:fill="FFFFFF" w:val="clear"/>
        </w:rPr>
        <w:t>Wir leben in einer durch Arbeit geprägten Welt. Sie definiert unseren Alltag und gibt unserem Leben Sinn. Wir schaffen etwas aus eigener Kraft und können damit unser Leben gestalten.  Das geht  nur, wenn wir die Bedingungen so gestalten, dass wir der Arbeit gerecht werden. Unser Vorschlag steht unter dem Titel "Fairness auf dem Arbeitsmarkt". Das meinen wir genau so.</w:t>
      </w:r>
    </w:p>
    <w:p>
      <w:pPr>
        <w:pStyle w:val="Pheading5"/>
        <w:spacing w:lineRule="atLeast" w:line="305" w:before="0" w:after="60"/>
        <w:rPr>
          <w:rFonts w:ascii="Georgia" w:hAnsi="Georgia" w:cs="Arial"/>
          <w:b/>
          <w:b/>
          <w:bCs/>
          <w:color w:val="000000"/>
          <w:sz w:val="20"/>
          <w:szCs w:val="20"/>
          <w:shd w:fill="FFFFFF" w:val="clear"/>
        </w:rPr>
      </w:pPr>
      <w:r>
        <w:rPr>
          <w:rFonts w:cs="Arial" w:ascii="Georgia" w:hAnsi="Georgia"/>
          <w:b/>
          <w:bCs/>
          <w:color w:val="000000"/>
          <w:sz w:val="20"/>
          <w:szCs w:val="20"/>
          <w:shd w:fill="FFFFFF" w:val="clear"/>
        </w:rPr>
        <w:t>Welche Partner sind eingeladen, aktiv mitzuarbeiten?</w:t>
      </w:r>
    </w:p>
    <w:p>
      <w:pPr>
        <w:pStyle w:val="StandardWeb"/>
        <w:spacing w:lineRule="atLeast" w:line="305" w:before="0" w:after="240"/>
        <w:rPr>
          <w:rFonts w:ascii="Georgia" w:hAnsi="Georgia" w:cs="Arial"/>
          <w:i/>
          <w:i/>
          <w:iCs/>
          <w:color w:val="666666"/>
          <w:sz w:val="20"/>
          <w:szCs w:val="20"/>
          <w:shd w:fill="FFFFFF" w:val="clear"/>
        </w:rPr>
      </w:pPr>
      <w:r>
        <w:rPr>
          <w:rFonts w:cs="Arial" w:ascii="Georgia" w:hAnsi="Georgia"/>
          <w:i/>
          <w:iCs/>
          <w:color w:val="666666"/>
          <w:sz w:val="20"/>
          <w:szCs w:val="20"/>
          <w:shd w:fill="FFFFFF" w:val="clear"/>
        </w:rPr>
        <w:t>Nach Vorstellung der Thesen, hoffen wir, dass möglichst viele SPD-Gliederungen überall im Land eigene Veranstaltungen organisieren. Wir wollen mit Experten und Praktikern, mit Parteimitgliedern und interessierten Bürgerinnen und Bürgern über die Thesen diskutieren. Unsere Türen stehen allen offen, die mit uns an den Fragen der Zukunft arbeiten wollen.</w:t>
      </w:r>
    </w:p>
    <w:p>
      <w:pPr>
        <w:pStyle w:val="Pheading5"/>
        <w:spacing w:lineRule="atLeast" w:line="305" w:before="0" w:after="60"/>
        <w:rPr>
          <w:rFonts w:ascii="Georgia" w:hAnsi="Georgia" w:cs="Arial"/>
          <w:b/>
          <w:b/>
          <w:bCs/>
          <w:color w:val="000000"/>
          <w:sz w:val="20"/>
          <w:szCs w:val="20"/>
          <w:shd w:fill="FFFFFF" w:val="clear"/>
        </w:rPr>
      </w:pPr>
      <w:r>
        <w:rPr>
          <w:rFonts w:cs="Arial" w:ascii="Georgia" w:hAnsi="Georgia"/>
          <w:b/>
          <w:bCs/>
          <w:color w:val="000000"/>
          <w:sz w:val="20"/>
          <w:szCs w:val="20"/>
          <w:shd w:fill="FFFFFF" w:val="clear"/>
        </w:rPr>
        <w:t>Was erwarten Sie von Ihrer Arbeit in der Zukunftswerkstatt?</w:t>
      </w:r>
    </w:p>
    <w:p>
      <w:pPr>
        <w:pStyle w:val="StandardWeb"/>
        <w:spacing w:lineRule="atLeast" w:line="305" w:before="0" w:after="240"/>
        <w:rPr>
          <w:rFonts w:ascii="Georgia" w:hAnsi="Georgia" w:cs="Arial"/>
          <w:i/>
          <w:i/>
          <w:iCs/>
          <w:color w:val="666666"/>
          <w:sz w:val="20"/>
          <w:szCs w:val="20"/>
          <w:shd w:fill="FFFFFF" w:val="clear"/>
        </w:rPr>
      </w:pPr>
      <w:r>
        <w:rPr>
          <w:rFonts w:cs="Arial" w:ascii="Georgia" w:hAnsi="Georgia"/>
          <w:i/>
          <w:iCs/>
          <w:color w:val="666666"/>
          <w:sz w:val="20"/>
          <w:szCs w:val="20"/>
          <w:shd w:fill="FFFFFF" w:val="clear"/>
        </w:rPr>
        <w:t>Werkstatt heißt bauen, bedeutet entwickeln. Es geht nicht darum vermeintliche Wahrheiten zu verkünden, sondern darum, Konzepte zu entwickeln, die das Leben der Frauen, Männer und Kinder in unserem Land verbessern. Da sollen möglichst viele mitbauen. Ich erwarte einen spannenden Diskussionsprozess. Ich freue mich auf die Mischung der unterschiedlichsten Meinungen und Perspektiven.</w:t>
      </w:r>
    </w:p>
    <w:p>
      <w:pPr>
        <w:pStyle w:val="StandardWeb"/>
        <w:spacing w:lineRule="atLeast" w:line="305" w:before="0" w:after="240"/>
        <w:rPr>
          <w:rFonts w:ascii="Georgia" w:hAnsi="Georgia" w:cs="Arial"/>
          <w:i/>
          <w:i/>
          <w:iCs/>
          <w:color w:val="666666"/>
          <w:sz w:val="20"/>
          <w:szCs w:val="20"/>
          <w:shd w:fill="FFFFFF" w:val="clear"/>
        </w:rPr>
      </w:pPr>
      <w:r>
        <w:rPr>
          <w:rFonts w:cs="Arial" w:ascii="Georgia" w:hAnsi="Georgia"/>
          <w:i/>
          <w:iCs/>
          <w:color w:val="666666"/>
          <w:sz w:val="20"/>
          <w:szCs w:val="20"/>
          <w:shd w:fill="FFFFFF" w:val="clear"/>
        </w:rPr>
        <w:t>Die erste Ziellinie ist der Bundesparteitag Ende September. Dort wollen wir einen Antrag vorlegen, der die Basis zukünftiger Arbeitsmarkt- und Sozialpolitik der SPD darstellt und von der Breite der Partei getragen wird. Die zweite Ziellinie ist erreicht, wenn wir unsere Konzepte in konkretes Regierungshandeln umsetzen.</w:t>
      </w:r>
    </w:p>
    <w:p>
      <w:pPr>
        <w:pStyle w:val="Normal"/>
        <w:rPr>
          <w:rFonts w:ascii="Georgia" w:hAnsi="Georgia" w:cs="Arial"/>
          <w:i/>
          <w:i/>
          <w:iCs/>
          <w:color w:val="666666"/>
          <w:sz w:val="20"/>
          <w:szCs w:val="20"/>
          <w:shd w:fill="FFFFFF" w:val="clear"/>
        </w:rPr>
      </w:pPr>
      <w:r>
        <w:rPr>
          <w:rFonts w:cs="Arial" w:ascii="Georgia" w:hAnsi="Georgia"/>
          <w:i/>
          <w:iCs/>
          <w:color w:val="666666"/>
          <w:sz w:val="20"/>
          <w:szCs w:val="20"/>
          <w:shd w:fill="FFFFFF" w:val="clear"/>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i/>
          <w:i/>
          <w:sz w:val="24"/>
          <w:szCs w:val="24"/>
          <w:u w:val="single"/>
        </w:rPr>
      </w:pPr>
      <w:r>
        <w:rPr>
          <w:b/>
          <w:i/>
          <w:sz w:val="24"/>
          <w:szCs w:val="24"/>
          <w:u w:val="single"/>
        </w:rPr>
        <w:t>Leitantrag Parteivorstand zum PT 2011:</w:t>
      </w:r>
    </w:p>
    <w:p>
      <w:pPr>
        <w:pStyle w:val="Normal"/>
        <w:autoSpaceDE w:val="false"/>
        <w:spacing w:lineRule="auto" w:line="240" w:before="0" w:after="0"/>
        <w:rPr>
          <w:b/>
          <w:b/>
          <w:i/>
          <w:i/>
          <w:sz w:val="24"/>
          <w:szCs w:val="24"/>
          <w:u w:val="single"/>
        </w:rPr>
      </w:pPr>
      <w:r>
        <w:rPr>
          <w:b/>
          <w:i/>
          <w:sz w:val="24"/>
          <w:szCs w:val="24"/>
          <w:u w:val="single"/>
        </w:rPr>
      </w:r>
    </w:p>
    <w:p>
      <w:pPr>
        <w:pStyle w:val="Normal"/>
        <w:autoSpaceDE w:val="false"/>
        <w:spacing w:lineRule="auto" w:line="240" w:before="0" w:after="0"/>
        <w:rPr>
          <w:b/>
          <w:b/>
          <w:sz w:val="24"/>
          <w:szCs w:val="24"/>
        </w:rPr>
      </w:pPr>
      <w:r>
        <w:rPr>
          <w:b/>
          <w:sz w:val="24"/>
          <w:szCs w:val="24"/>
        </w:rPr>
        <w:t>Neuer Fortschritt: Für den Wert der Arbeit und ein besseres Leben</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u w:val="single"/>
        </w:rPr>
        <w:t>Auszüge:</w:t>
      </w:r>
      <w:r>
        <w:rPr>
          <w:b/>
          <w:sz w:val="24"/>
          <w:szCs w:val="24"/>
        </w:rPr>
        <w:t xml:space="preserve"> Seite 22 bis 28</w:t>
      </w:r>
    </w:p>
    <w:p>
      <w:pPr>
        <w:pStyle w:val="Normal"/>
        <w:autoSpaceDE w:val="false"/>
        <w:spacing w:lineRule="auto" w:line="240" w:before="0" w:after="0"/>
        <w:rPr>
          <w:b/>
          <w:b/>
          <w:i/>
          <w:i/>
          <w:sz w:val="24"/>
          <w:szCs w:val="24"/>
          <w:u w:val="single"/>
        </w:rPr>
      </w:pPr>
      <w:r>
        <w:rPr>
          <w:b/>
          <w:i/>
          <w:sz w:val="24"/>
          <w:szCs w:val="24"/>
          <w:u w:val="single"/>
        </w:rPr>
        <w:t>'</w:t>
      </w:r>
    </w:p>
    <w:p>
      <w:pPr>
        <w:pStyle w:val="Normal"/>
        <w:autoSpaceDE w:val="false"/>
        <w:spacing w:lineRule="auto" w:line="240" w:before="0" w:after="0"/>
        <w:rPr>
          <w:b/>
          <w:b/>
          <w:i/>
          <w:i/>
          <w:sz w:val="24"/>
          <w:szCs w:val="24"/>
          <w:u w:val="single"/>
        </w:rPr>
      </w:pPr>
      <w:r>
        <w:rPr>
          <w:b/>
          <w:i/>
          <w:sz w:val="24"/>
          <w:szCs w:val="24"/>
          <w:u w:val="single"/>
        </w:rPr>
        <w:t>. Gute Arbeit, gute Rente</w:t>
      </w:r>
    </w:p>
    <w:p>
      <w:pPr>
        <w:pStyle w:val="Normal"/>
        <w:autoSpaceDE w:val="false"/>
        <w:spacing w:lineRule="auto" w:line="240" w:before="0" w:after="0"/>
        <w:rPr>
          <w:sz w:val="20"/>
          <w:szCs w:val="20"/>
        </w:rPr>
      </w:pPr>
      <w:r>
        <w:rPr>
          <w:sz w:val="20"/>
          <w:szCs w:val="20"/>
        </w:rPr>
        <w:t>Die gesetzliche Rentenversicherung ist in Deutschland seit Jahrzehnten die Grundlage für den Schutz vor Armut im Alter und sie bildet zugleich die persönlichen Leistungen der sozialversicherten Arbeitnehmerinnen und Arbeitnehmer in ihrem Arbeitsleben ab. Dauerhafte und angemessen entlohnte Arbeit ist damit die Voraussetzung für ein sozial sicheres Leben im Alter nach dem Ausscheiden aus dem Berufs- und Erwerbsleben.</w:t>
      </w:r>
    </w:p>
    <w:p>
      <w:pPr>
        <w:pStyle w:val="Normal"/>
        <w:autoSpaceDE w:val="false"/>
        <w:spacing w:lineRule="auto" w:line="240" w:before="0" w:after="0"/>
        <w:rPr>
          <w:sz w:val="20"/>
          <w:szCs w:val="20"/>
        </w:rPr>
      </w:pPr>
      <w:r>
        <w:rPr>
          <w:sz w:val="20"/>
          <w:szCs w:val="20"/>
        </w:rPr>
        <w:t>Auch heute und insbesondere nach den Erfahrungen der Finanzkrise hat die gesetzliche und solidarische Rentenversicherung für Arbeitnehmerinnen und Arbeitnehmer unter Beweis gestellt, dass sie eine weit stabilere Grundlage für die Altersvorsorge ist als andere kapitalgedeckte und privat finanzierte Altersvorsorgesysteme.</w:t>
      </w:r>
    </w:p>
    <w:p>
      <w:pPr>
        <w:pStyle w:val="Normal"/>
        <w:autoSpaceDE w:val="false"/>
        <w:spacing w:lineRule="auto" w:line="240" w:before="0" w:after="0"/>
        <w:rPr>
          <w:sz w:val="20"/>
          <w:szCs w:val="20"/>
        </w:rPr>
      </w:pPr>
      <w:r>
        <w:rPr>
          <w:sz w:val="20"/>
          <w:szCs w:val="20"/>
        </w:rPr>
        <w:t>Internationale Institutionen bescheinigen Deutschland stabile Rentenfinanzen und, dass unser Land als eines der wenigen Industrieländer die Herausforderungen des demografischen Wandels für diese Stabilität der Rentenfinanzen bewältigt hat. Sie bescheinigen uns aber leider auch, dass es in Deutschland vergleichsweise viele Beitragsjahre braucht, bis eine auskömmliche Rente erzielt wird.</w:t>
      </w:r>
    </w:p>
    <w:p>
      <w:pPr>
        <w:pStyle w:val="Normal"/>
        <w:autoSpaceDE w:val="false"/>
        <w:spacing w:lineRule="auto" w:line="240" w:before="0" w:after="0"/>
        <w:rPr>
          <w:sz w:val="20"/>
          <w:szCs w:val="20"/>
        </w:rPr>
      </w:pPr>
      <w:r>
        <w:rPr>
          <w:sz w:val="20"/>
          <w:szCs w:val="20"/>
        </w:rPr>
        <w:t xml:space="preserve">Deshalb will die SPD die bisher einseitig auf die demografische Entwicklung konzentrierte Diskussion  um die Zukunft der Altersvorsorge - wie bereits im Gesetz zur Rente mit )+vorgesehen – wieder um die Dimension der Arbeitsmarktpolitik erweitern. </w:t>
      </w:r>
    </w:p>
    <w:p>
      <w:pPr>
        <w:pStyle w:val="Normal"/>
        <w:autoSpaceDE w:val="false"/>
        <w:spacing w:lineRule="auto" w:line="240" w:before="0" w:after="0"/>
        <w:rPr>
          <w:sz w:val="20"/>
          <w:szCs w:val="20"/>
        </w:rPr>
      </w:pPr>
      <w:r>
        <w:rPr>
          <w:sz w:val="20"/>
          <w:szCs w:val="20"/>
        </w:rPr>
        <w:t xml:space="preserve">Entscheidungen über die Zukunft der gesetzlichen Altersvorsorge können nicht von der Zukunft der Arbeit und des Arbeitsmarktes abgekoppelt bleiben. </w:t>
      </w:r>
    </w:p>
    <w:p>
      <w:pPr>
        <w:pStyle w:val="Normal"/>
        <w:autoSpaceDE w:val="false"/>
        <w:spacing w:lineRule="auto" w:line="240" w:before="0" w:after="0"/>
        <w:rPr/>
      </w:pPr>
      <w:r>
        <w:rPr>
          <w:sz w:val="20"/>
          <w:szCs w:val="20"/>
        </w:rPr>
        <w:t xml:space="preserve">Wir wollen den Menschen </w:t>
      </w:r>
      <w:r>
        <w:rPr>
          <w:b/>
          <w:i/>
          <w:sz w:val="20"/>
          <w:szCs w:val="20"/>
        </w:rPr>
        <w:t>mehr Flexibilität beim Übergang in die Rente ermöglichen</w:t>
      </w:r>
      <w:r>
        <w:rPr>
          <w:sz w:val="20"/>
          <w:szCs w:val="20"/>
        </w:rPr>
        <w:t xml:space="preserve">. Denn die beruflichen Belastungen und die körperlichen Herausforderungen der Berufe sind auch unterschiedlich. Ein gerechtes Rentensystem muss darauf reagieren. Das Einkommen im Alter hängt unmittelbar von dem Einkommen ab, das während der Erwerbsphase erzielt wurde und für das Beiträge gezahlt wurden. Insbesondere wer </w:t>
      </w:r>
    </w:p>
    <w:p>
      <w:pPr>
        <w:pStyle w:val="Normal"/>
        <w:autoSpaceDE w:val="false"/>
        <w:spacing w:lineRule="auto" w:line="240" w:before="0" w:after="0"/>
        <w:rPr>
          <w:sz w:val="20"/>
          <w:szCs w:val="20"/>
        </w:rPr>
      </w:pPr>
      <w:r>
        <w:rPr>
          <w:sz w:val="20"/>
          <w:szCs w:val="20"/>
        </w:rPr>
        <w:t xml:space="preserve">wenig verdient und auch noch lange Zeiten mit Arbeitslosigkeit zu bewältigen hat, muss damit rechnen, auch im Alter auf öffentliche Hilfe angewiesen zu sein. Zwar sind heute in Deutschland nur wenige Menschen auf Grundsicherung im Alter angewiesen. Jahrzehntelange Massenarbeitslosigkeit, die Ausbreitung prekärer </w:t>
      </w:r>
    </w:p>
    <w:p>
      <w:pPr>
        <w:pStyle w:val="Normal"/>
        <w:autoSpaceDE w:val="false"/>
        <w:spacing w:lineRule="auto" w:line="240" w:before="0" w:after="0"/>
        <w:rPr>
          <w:sz w:val="20"/>
          <w:szCs w:val="20"/>
        </w:rPr>
      </w:pPr>
      <w:r>
        <w:rPr>
          <w:sz w:val="20"/>
          <w:szCs w:val="20"/>
        </w:rPr>
        <w:t xml:space="preserve">Beschäftigungsverhältnisse, insbesondere der stark angewachsene Niedriglohnsektor,  werden aber in Kombination mit der deutlichen Absenkung des Rentenniveaus in der gesetzlichen Rentenversicherung dazu führen, dass Altersarmut sehr bald wieder ein Thema wird, das mehr Menschen betrifft, wenn wir nicht schnell gegensteuern. </w:t>
      </w:r>
    </w:p>
    <w:p>
      <w:pPr>
        <w:pStyle w:val="Normal"/>
        <w:autoSpaceDE w:val="false"/>
        <w:spacing w:lineRule="auto" w:line="240" w:before="0" w:after="0"/>
        <w:rPr/>
      </w:pPr>
      <w:r>
        <w:rPr>
          <w:sz w:val="20"/>
          <w:szCs w:val="20"/>
        </w:rPr>
        <w:t xml:space="preserve">Vor diesem Hintergrund wollen wir die Alterssicherung in Deutschland mit folgenden  Schritten weiterentwickeln und einen </w:t>
      </w:r>
      <w:r>
        <w:rPr>
          <w:b/>
          <w:i/>
          <w:sz w:val="20"/>
          <w:szCs w:val="20"/>
        </w:rPr>
        <w:t>wirkungsvollen Schutz vor Armut im Alter</w:t>
      </w:r>
      <w:r>
        <w:rPr>
          <w:sz w:val="20"/>
          <w:szCs w:val="20"/>
        </w:rPr>
        <w:t xml:space="preserve"> erreichen:</w:t>
      </w:r>
    </w:p>
    <w:p>
      <w:pPr>
        <w:pStyle w:val="Normal"/>
        <w:autoSpaceDE w:val="false"/>
        <w:spacing w:lineRule="auto" w:line="240" w:before="0" w:after="0"/>
        <w:rPr/>
      </w:pPr>
      <w:r>
        <w:rPr>
          <w:rFonts w:cs="Calibri"/>
          <w:sz w:val="24"/>
          <w:szCs w:val="24"/>
        </w:rPr>
        <w:t xml:space="preserve"> </w:t>
      </w:r>
      <w:r>
        <w:rPr>
          <w:b/>
          <w:i/>
          <w:sz w:val="24"/>
          <w:szCs w:val="24"/>
        </w:rPr>
        <w:t>Aussetzung der Anhebung des Renteneintrittsalters</w:t>
      </w:r>
    </w:p>
    <w:p>
      <w:pPr>
        <w:pStyle w:val="Normal"/>
        <w:autoSpaceDE w:val="false"/>
        <w:spacing w:lineRule="auto" w:line="240" w:before="0" w:after="0"/>
        <w:rPr>
          <w:sz w:val="20"/>
          <w:szCs w:val="20"/>
        </w:rPr>
      </w:pPr>
      <w:r>
        <w:rPr>
          <w:sz w:val="20"/>
          <w:szCs w:val="20"/>
        </w:rPr>
        <w:t xml:space="preserve">Entscheidungen über die Zukunft der gesetzlichen Altersvorsorge können nicht von der Situation der Arbeit und des Arbeitsmarktes abgekoppelt bleiben. Deshalb bleiben wir dabei: Der für das Jahr '#!' vorgesehene Einstieg in die Erhöhung der Regelaltersgrenze auf )+ Jahre ist auszusetzen, weil die Voraussetzungen für die </w:t>
      </w:r>
    </w:p>
    <w:p>
      <w:pPr>
        <w:pStyle w:val="Normal"/>
        <w:autoSpaceDE w:val="false"/>
        <w:spacing w:lineRule="auto" w:line="240" w:before="0" w:after="0"/>
        <w:rPr/>
      </w:pPr>
      <w:r>
        <w:rPr>
          <w:sz w:val="20"/>
          <w:szCs w:val="20"/>
        </w:rPr>
        <w:t xml:space="preserve">Erhöhung gegenwärtig nicht gegeben sind. Ein Einstieg in die Anhebung des Renteneintrittsalters ist erst dann möglich, wenn die rentennahen Jahrgänge, also die bis )&amp;-jährigen Arbeitnehmerinnen und Arbeitnehmer, mindestens zu %# Prozent sozialversicherungspflichtig beschäftigt sind. </w:t>
      </w:r>
    </w:p>
    <w:p>
      <w:pPr>
        <w:pStyle w:val="Normal"/>
        <w:autoSpaceDE w:val="false"/>
        <w:spacing w:lineRule="auto" w:line="240" w:before="0" w:after="0"/>
        <w:rPr/>
      </w:pPr>
      <w:r>
        <w:rPr>
          <w:sz w:val="20"/>
          <w:szCs w:val="20"/>
        </w:rPr>
        <w:t>Dazu ist es unverzichtbar, die Instrumente der a</w:t>
      </w:r>
      <w:r>
        <w:rPr>
          <w:b/>
          <w:i/>
          <w:sz w:val="20"/>
          <w:szCs w:val="20"/>
        </w:rPr>
        <w:t>ktiven Arbeitsmarktpolitik weiter im bisherigen Umfang zu nutzen.</w:t>
      </w:r>
      <w:r>
        <w:rPr>
          <w:sz w:val="20"/>
          <w:szCs w:val="20"/>
        </w:rPr>
        <w:t xml:space="preserve"> Mit den Kürzungen in der aktiven Arbeitsmarktpolitik und in der Weiterbildung, wie sie zur Zeit vollzogen werden, entzieht sich die jetzige Bundesregierung ihrer Verantwortung, eine längere Beschäftigung für Ältere zu ermöglichen.</w:t>
      </w:r>
    </w:p>
    <w:p>
      <w:pPr>
        <w:pStyle w:val="Normal"/>
        <w:autoSpaceDE w:val="false"/>
        <w:spacing w:lineRule="auto" w:line="240" w:before="0" w:after="0"/>
        <w:rPr/>
      </w:pPr>
      <w:r>
        <w:rPr>
          <w:sz w:val="20"/>
          <w:szCs w:val="20"/>
        </w:rPr>
        <w:t xml:space="preserve">Betriebliches Gesundheitsmanagement und Rehabilitation Veränderte Arbeitsabläufe und Innovationsprozesse stellen höchste Anforderungen an die Belegschaften und sind häufig mit belastenden Arbeitsbedingungen und </w:t>
      </w:r>
    </w:p>
    <w:p>
      <w:pPr>
        <w:pStyle w:val="Normal"/>
        <w:autoSpaceDE w:val="false"/>
        <w:spacing w:lineRule="auto" w:line="240" w:before="0" w:after="0"/>
        <w:rPr/>
      </w:pPr>
      <w:r>
        <w:rPr>
          <w:sz w:val="20"/>
          <w:szCs w:val="20"/>
        </w:rPr>
        <w:t xml:space="preserve">gesundheitlichen Risiken verbunden. Längeres gesundes Arbeiten setzt einen alters- und alternsgerechten Umbau der  Arbeitswelt voraus. Von grundlegender Bedeutung ist dabei betriebliches Gesundheits und Wiedereingliederungsmanagement, mit dem frühzeitig gegen drohende Leistungsminderung, Erkrankung, Behinderung und Erwerbsminderung vorgegangen werden kann. Gegenwärtig geschieht in den Betrieben und Unternehmen zu wenig. Erwartungen und Versprechen im Zusammenhang mit der Anhebung des Renteneintrittsalters wurden  bislang nicht erfüllt. Nur ein Fünftel der Betriebe führt spezifische Maßnahmen zur Gesundheitsförderung durch. Insbesondere kleine, aber auch mittlere Unternehmen müssen in die Lage kommen, ihren gesetzlichen Pflichten nachzukommen und externe </w:t>
      </w:r>
    </w:p>
    <w:p>
      <w:pPr>
        <w:pStyle w:val="Normal"/>
        <w:autoSpaceDE w:val="false"/>
        <w:spacing w:lineRule="auto" w:line="240" w:before="0" w:after="0"/>
        <w:rPr>
          <w:sz w:val="20"/>
          <w:szCs w:val="20"/>
        </w:rPr>
      </w:pPr>
      <w:r>
        <w:rPr>
          <w:sz w:val="20"/>
          <w:szCs w:val="20"/>
        </w:rPr>
        <w:t>Unterstützungsangebote zu nutzen. Sozialversicherungen und staatliche Aufsichtsämter müssen ihre Verantwortung stärker wahrnehmen.</w:t>
      </w:r>
    </w:p>
    <w:p>
      <w:pPr>
        <w:pStyle w:val="Normal"/>
        <w:autoSpaceDE w:val="false"/>
        <w:spacing w:lineRule="auto" w:line="240" w:before="0" w:after="0"/>
        <w:rPr/>
      </w:pPr>
      <w:r>
        <w:rPr>
          <w:sz w:val="20"/>
          <w:szCs w:val="20"/>
        </w:rPr>
        <w:t xml:space="preserve">Eine bessere Reintegration in das Arbeitsleben setzt neben </w:t>
      </w:r>
      <w:r>
        <w:rPr>
          <w:b/>
          <w:i/>
          <w:sz w:val="20"/>
          <w:szCs w:val="20"/>
        </w:rPr>
        <w:t xml:space="preserve">der beruflichen Weiterbildung einen stärkeren, zielgenaueren und flexibleren Einsatz der Instrumente zur beruflichen Rehabilitation durch die Rentenversicherung voraus. </w:t>
      </w:r>
      <w:r>
        <w:rPr>
          <w:sz w:val="20"/>
          <w:szCs w:val="20"/>
        </w:rPr>
        <w:t xml:space="preserve">Auch Personen, die eine </w:t>
      </w:r>
      <w:r>
        <w:rPr>
          <w:b/>
          <w:i/>
          <w:sz w:val="20"/>
          <w:szCs w:val="20"/>
        </w:rPr>
        <w:t>befristete Erwerbsminderungsrente beziehen, haben einen Anspruch auf Rehabilitation und Unterstützung</w:t>
      </w:r>
      <w:r>
        <w:rPr>
          <w:sz w:val="20"/>
          <w:szCs w:val="20"/>
        </w:rPr>
        <w:t xml:space="preserve"> bei der Wiedereingliederung. Dieser Anspruch muss künftig besser umgesetzt werden, um den Betroffenen neue Perspektiven  zu eröffnen. Die demographische Entwicklung, die zur Zeit gesetzlich geregelte Anhebung des gesetzlichen Renteneintrittsalters, aber auch die Zunahme von psychischen und anderen chronischen Erkrankungen führen zu einem größeren Bedarf an </w:t>
      </w:r>
    </w:p>
    <w:p>
      <w:pPr>
        <w:pStyle w:val="Normal"/>
        <w:autoSpaceDE w:val="false"/>
        <w:spacing w:lineRule="auto" w:line="240" w:before="0" w:after="0"/>
        <w:rPr/>
      </w:pPr>
      <w:r>
        <w:rPr>
          <w:sz w:val="20"/>
          <w:szCs w:val="20"/>
        </w:rPr>
        <w:t xml:space="preserve">Rehabilitationsmaßnahmen. Wir wollen deshalb das jährlich verfügbare Budget für Leistungen zur Teilhabe entsprechend erhöhen und vor allem die demographische Entwicklung bei der Dynamisierung des Reha-Budgets berücksichtigen.%.$ Teilrente und flexible Übergänge Die Übergänge in die Rente müssen stärker als bisher individuell gemäß der Leistungsfähigkeit der Beschäftigten gestaltet werden können, ohne dass diese dadurch unverschuldet Einbußen haben oder dem Risiko der Altersarmut ausgesetzt sind. Wir wollen die </w:t>
      </w:r>
      <w:r>
        <w:rPr>
          <w:b/>
          <w:i/>
          <w:sz w:val="20"/>
          <w:szCs w:val="20"/>
        </w:rPr>
        <w:t>Teilrente weiterentwickeln</w:t>
      </w:r>
      <w:r>
        <w:rPr>
          <w:sz w:val="20"/>
          <w:szCs w:val="20"/>
        </w:rPr>
        <w:t xml:space="preserve"> und eine „Altersrente wegen Teilrentenbezug“ einführen: Ab dem )#. Lebensjahr soll bei reduzierter Arbeitszeit der Bezug einer Teilrente beantragt werden können. Die </w:t>
      </w:r>
      <w:r>
        <w:rPr>
          <w:b/>
          <w:i/>
          <w:sz w:val="20"/>
          <w:szCs w:val="20"/>
        </w:rPr>
        <w:t xml:space="preserve">Hinzuverdienstgrenzen werden neu geregelt und  </w:t>
      </w:r>
      <w:r>
        <w:rPr>
          <w:sz w:val="20"/>
          <w:szCs w:val="20"/>
        </w:rPr>
        <w:t xml:space="preserve">vereinfacht. Die Inanspruchnahme von Teilrente darf nicht zu Armut im Alter führen, </w:t>
      </w:r>
    </w:p>
    <w:p>
      <w:pPr>
        <w:pStyle w:val="Normal"/>
        <w:autoSpaceDE w:val="false"/>
        <w:spacing w:lineRule="auto" w:line="240" w:before="0" w:after="0"/>
        <w:rPr/>
      </w:pPr>
      <w:r>
        <w:rPr>
          <w:sz w:val="20"/>
          <w:szCs w:val="20"/>
        </w:rPr>
        <w:t xml:space="preserve">sondern die Neuregelung soll den gleitenden Ausstieg erleichtern und damit verhindern, dass zwischen Erwerbsausstieg und Rente Lücken entstehen. Die Teilrente ab )# muss deshalb mit einer Teilzeitbeschäftigung einhergehen. Das setzt aber ein entsprechendes Angebot an geeigneten sozialversicherungspflichtigen </w:t>
      </w:r>
    </w:p>
    <w:p>
      <w:pPr>
        <w:pStyle w:val="Normal"/>
        <w:autoSpaceDE w:val="false"/>
        <w:spacing w:lineRule="auto" w:line="240" w:before="0" w:after="0"/>
        <w:rPr/>
      </w:pPr>
      <w:r>
        <w:rPr>
          <w:sz w:val="20"/>
          <w:szCs w:val="20"/>
        </w:rPr>
        <w:t xml:space="preserve">Teilzeitarbeitsplätzen voraus. Wir wollen den Rechtsanspruch auf Teilzeitarbeit für  Teilrentenbezieher verstärken und ihn an die Regelungen zum Rechtsanspruch auf Teilzeitarbeit nach dem Erziehungsgeldgesetz anlehnen. Die auf eine vorgezogene Teilrente entfallenden versicherungsmathematischen  Abschläge sollten durch zusätzliche Beiträge an die gesetzliche Rentenversicherung oder  im Rahmen der betrieblichen Altersvorsorge ausgeglichen werden können. %.&amp; Verbesserungen bei der Erwerbsminderungsrente: Verlängerung der Zurechnungszeit Erwerbsminderung stellt heute ein zentrales Risiko für Altersarmut dar. Für viele  Beschäftigte ist es aus gesundheitlichen und körperlichen Gründen nicht möglich, das gesetzliche Rentenalter im Erwerbsleben zu erreichen. Sie werden durch </w:t>
      </w:r>
    </w:p>
    <w:p>
      <w:pPr>
        <w:pStyle w:val="Normal"/>
        <w:autoSpaceDE w:val="false"/>
        <w:spacing w:lineRule="auto" w:line="240" w:before="0" w:after="0"/>
        <w:rPr>
          <w:sz w:val="20"/>
          <w:szCs w:val="20"/>
        </w:rPr>
      </w:pPr>
      <w:r>
        <w:rPr>
          <w:sz w:val="20"/>
          <w:szCs w:val="20"/>
        </w:rPr>
        <w:t>Erwerbsminderungsrenten geschützt. Allerdings müssen die Leistungen besser ausgestattet werden.</w:t>
      </w:r>
    </w:p>
    <w:p>
      <w:pPr>
        <w:pStyle w:val="Normal"/>
        <w:autoSpaceDE w:val="false"/>
        <w:spacing w:lineRule="auto" w:line="240" w:before="0" w:after="0"/>
        <w:rPr/>
      </w:pPr>
      <w:r>
        <w:rPr>
          <w:sz w:val="20"/>
          <w:szCs w:val="20"/>
        </w:rPr>
        <w:t xml:space="preserve">Wir wollen die Zurechnungszeiten in einem Schritt bis zum vollendeten )'. Lebensjahr  anheben und dies aus Beitragsmitteln finanzieren. Durch die Verlängerung der Rente  nach Mindestentgeltpunkten werden gerade für diejenigen mit niedrigen  Rentenansprüchen auch die Leistungen in der Erwerbsminderungsrente verbessert. Wir wollen die </w:t>
      </w:r>
      <w:r>
        <w:rPr>
          <w:b/>
          <w:i/>
          <w:sz w:val="20"/>
          <w:szCs w:val="20"/>
        </w:rPr>
        <w:t>rentenrechtlichen Abschläge auf Erwerbsminderungsrenten  abschaffen,</w:t>
      </w:r>
      <w:r>
        <w:rPr>
          <w:sz w:val="20"/>
          <w:szCs w:val="20"/>
        </w:rPr>
        <w:t xml:space="preserve"> </w:t>
      </w:r>
    </w:p>
    <w:p>
      <w:pPr>
        <w:pStyle w:val="Normal"/>
        <w:autoSpaceDE w:val="false"/>
        <w:spacing w:lineRule="auto" w:line="240" w:before="0" w:after="0"/>
        <w:rPr/>
      </w:pPr>
      <w:r>
        <w:rPr>
          <w:sz w:val="20"/>
          <w:szCs w:val="20"/>
        </w:rPr>
        <w:t xml:space="preserve">da Erwerbsunfähigkeit nicht auf einer freiwilligen Entscheidung der Betroffenen beruht. Für ältere Arbeitslose über )# Jahre, die zwar leistungsgemindert sind, aber keinen  Anspruch auf eine Erwerbsminderungsrente haben, wollen wir einen Rechtsanspruch auf  eine sozialversicherte Beschäftigung schaffen. Keine Arbeitslose und kein Arbeitsloser soll einen mit Abschlägen verbundenen </w:t>
      </w:r>
    </w:p>
    <w:p>
      <w:pPr>
        <w:pStyle w:val="Normal"/>
        <w:autoSpaceDE w:val="false"/>
        <w:spacing w:lineRule="auto" w:line="240" w:before="0" w:after="0"/>
        <w:rPr/>
      </w:pPr>
      <w:r>
        <w:rPr>
          <w:sz w:val="20"/>
          <w:szCs w:val="20"/>
        </w:rPr>
        <w:t xml:space="preserve">vorzeitigen Rentenbeginn akzeptieren müssen oder nach einem langen Arbeitsleben vor  dem Renteneintritt auf Arbeitslosengeld II verwiesen werden. Auch die betriebliche und geförderte Altersvorsorge sollen zukünftig das  Erwerbsminderungsrisiko zu gleichen Bedingungen wie die gesetzliche  Rentenversicherung absichern. Dafür müssen geeignete verbraucherschutzpolitische  Regelungen geschaffen und die Förderbedingungen überprüft werden. %.% </w:t>
      </w:r>
      <w:r>
        <w:rPr>
          <w:b/>
          <w:i/>
          <w:sz w:val="20"/>
          <w:szCs w:val="20"/>
        </w:rPr>
        <w:t>Solidarische Absicherung von Beschäftigten mit niedrigen Einkommen Ein flächendeckender Mindestlohn, angemessene Entgelte, die Stärkung der Tarifbindung und die Stärkung sozialversicherter Beschäftigung</w:t>
      </w:r>
      <w:r>
        <w:rPr>
          <w:sz w:val="20"/>
          <w:szCs w:val="20"/>
        </w:rPr>
        <w:t xml:space="preserve"> sind Voraussetzungen dafür, dass bereits in der Erwerbsphase das Risiko von Altersarmut reduziert werden kann. Insbesondere darf geringfügige Beschäftigung nicht zur Umgehung der </w:t>
      </w:r>
    </w:p>
    <w:p>
      <w:pPr>
        <w:pStyle w:val="Normal"/>
        <w:autoSpaceDE w:val="false"/>
        <w:spacing w:lineRule="auto" w:line="240" w:before="0" w:after="0"/>
        <w:rPr/>
      </w:pPr>
      <w:r>
        <w:rPr>
          <w:sz w:val="20"/>
          <w:szCs w:val="20"/>
        </w:rPr>
        <w:t xml:space="preserve">Sozialversicherungspflicht und damit auch zum Ausfall von Rentenansprüchen  missbraucht werden. </w:t>
      </w:r>
    </w:p>
    <w:p>
      <w:pPr>
        <w:pStyle w:val="Normal"/>
        <w:autoSpaceDE w:val="false"/>
        <w:spacing w:lineRule="auto" w:line="240" w:before="0" w:after="0"/>
        <w:rPr/>
      </w:pPr>
      <w:r>
        <w:rPr>
          <w:sz w:val="20"/>
          <w:szCs w:val="20"/>
        </w:rPr>
        <w:t xml:space="preserve">Von </w:t>
      </w:r>
      <w:r>
        <w:rPr>
          <w:b/>
          <w:i/>
          <w:sz w:val="20"/>
          <w:szCs w:val="20"/>
        </w:rPr>
        <w:t>Mindestlöhnen, angemessenen und gleichen Entgelten und der Bekämpfung des  Missbrauchs geringfügiger Beschäftigung</w:t>
      </w:r>
      <w:r>
        <w:rPr>
          <w:sz w:val="20"/>
          <w:szCs w:val="20"/>
        </w:rPr>
        <w:t xml:space="preserve"> würden insbesondere Frauen profitieren, die  nach wie vor eine eigenständige und ausreichende Alterssicherung schwerer erreichen  können als Männer.</w:t>
      </w:r>
    </w:p>
    <w:p>
      <w:pPr>
        <w:pStyle w:val="Normal"/>
        <w:autoSpaceDE w:val="false"/>
        <w:spacing w:lineRule="auto" w:line="240" w:before="0" w:after="0"/>
        <w:rPr/>
      </w:pPr>
      <w:r>
        <w:rPr>
          <w:sz w:val="20"/>
          <w:szCs w:val="20"/>
        </w:rPr>
        <w:t xml:space="preserve">Unser Ziel ist es, möglichst jedem einen eigenen und auskömmlichen Rentenanspruch zu verschaffen, so dass niemand nach einem langen Erwerbsleben im Alter auf Grundsicherung angewiesen ist. Deshalb wollen wir die Beitragszeiten mit geringem  Arbeitseinkommen, die bis zu dem Zeitpunkt der Einführung des gesetzlichen </w:t>
      </w:r>
    </w:p>
    <w:p>
      <w:pPr>
        <w:pStyle w:val="Normal"/>
        <w:autoSpaceDE w:val="false"/>
        <w:spacing w:lineRule="auto" w:line="240" w:before="0" w:after="0"/>
        <w:rPr/>
      </w:pPr>
      <w:r>
        <w:rPr>
          <w:sz w:val="20"/>
          <w:szCs w:val="20"/>
        </w:rPr>
        <w:t xml:space="preserve">Mindestlohns zurück gelegt worden sind, durch die nochmalige Anwendung der Rente  nach Mindestentgeltpunkten (Beitragszeiten mit weniger als +%% des  Durchschnittseinkommens werden höher bewertet) rentenrechtlich besser stellen. Bei Altersrentenberechtigten, die weniger als $# Entgeltpunkte erzielt haben und deshalb  in Gefahr geraten, bedürftig zu werden, wollen wir die Zeiten der Langzeitarbeitslosigkeit </w:t>
      </w:r>
    </w:p>
    <w:p>
      <w:pPr>
        <w:pStyle w:val="Normal"/>
        <w:autoSpaceDE w:val="false"/>
        <w:spacing w:lineRule="auto" w:line="240" w:before="0" w:after="0"/>
        <w:rPr/>
      </w:pPr>
      <w:r>
        <w:rPr>
          <w:sz w:val="20"/>
          <w:szCs w:val="20"/>
        </w:rPr>
        <w:t xml:space="preserve">(Bezug der Arbeitslosenhilfe und  der Grundsicherung für Arbeitsuchende) im Rahmen der  Gesamtleistungsbe-wertung mit dem Durchschnitt der Entgeltpunkte bewerten, der sich aus der Gesamtleistung der vorherigen Beitragszahlungen ergibt. Dabei erfolgt eine  Begrenzung bei maximal $# Entgeltpunkten. Diese Regelung soll auch für diejenigen  gelten, die z. B. aufgrund eines anzurechnenden Partnereinkommens selber nicht </w:t>
      </w:r>
    </w:p>
    <w:p>
      <w:pPr>
        <w:pStyle w:val="Normal"/>
        <w:autoSpaceDE w:val="false"/>
        <w:spacing w:lineRule="auto" w:line="240" w:before="0" w:after="0"/>
        <w:rPr/>
      </w:pPr>
      <w:r>
        <w:rPr>
          <w:sz w:val="20"/>
          <w:szCs w:val="20"/>
        </w:rPr>
        <w:t xml:space="preserve">hilfebedürftig im Sinne des SGB II bzw. der Arbeitslosenhilfe sind bzw. gewesen sind.26 Die Korrektur vergangener Fehlentwicklungen im Arbeitsleben und auf dem Arbeitsmaarkt kann nicht der Solidargemeinschaft der gesetzlichen Rentenversicherung alleine  aufgebürdet werden und soll deshalb aus Steuermitteln finanziert werden. %.) Erweiterung des Versichertenkreises: Aufnahme von Solo-Selbstständigen in die  gesetzliche Rentenversicherung Zur Vermeidung von Altersarmut wird es notwendig sein, </w:t>
      </w:r>
      <w:r>
        <w:rPr>
          <w:b/>
          <w:i/>
          <w:sz w:val="20"/>
          <w:szCs w:val="20"/>
        </w:rPr>
        <w:t>Selbständige, die nicht in einem  der gesetzlichen Rentenversicherung vergleichbaren System pflichtversichert</w:t>
      </w:r>
      <w:r>
        <w:rPr>
          <w:sz w:val="20"/>
          <w:szCs w:val="20"/>
        </w:rPr>
        <w:t xml:space="preserve"> sind, in die </w:t>
      </w:r>
    </w:p>
    <w:p>
      <w:pPr>
        <w:pStyle w:val="Normal"/>
        <w:autoSpaceDE w:val="false"/>
        <w:spacing w:lineRule="auto" w:line="240" w:before="0" w:after="0"/>
        <w:rPr/>
      </w:pPr>
      <w:r>
        <w:rPr>
          <w:sz w:val="20"/>
          <w:szCs w:val="20"/>
        </w:rPr>
        <w:t>gesetzliche Rentenversicherung einzubeziehen. Wir werden im engen Kontakt mit  Selbständigen einen geeigneten Weg entwickeln, der die vielfältigen Formen  selbstständiger Erwerbstätigkeit und die spezifischen Umstände bei der Bemessung von  Beiträgen und Leistungen berücksichtigt. Die Ausweitung des Versichertenkreises in der gesetzlichen Rentenversicherung auf bisher nicht pflichtversicherte Selbstständige ist ein Gebot der Solidarität, zugleich aber auch ein Schritt zu einer Rentenversicherung, in der langfristig alle Erwerbstätigen zu gleichen Bedingungen für das Alter und bei Erwerbsminderung versichert sind.</w:t>
      </w:r>
    </w:p>
    <w:p>
      <w:pPr>
        <w:pStyle w:val="Normal"/>
        <w:autoSpaceDE w:val="false"/>
        <w:spacing w:lineRule="auto" w:line="240" w:before="0" w:after="0"/>
        <w:rPr/>
      </w:pPr>
      <w:r>
        <w:rPr>
          <w:sz w:val="20"/>
          <w:szCs w:val="20"/>
        </w:rPr>
        <w:t xml:space="preserve">%.+ Stabilität der Rentenversicherung: Finanzierung durch Beiträge und Bundeszuschüsse Entgeltbezogene und paritätisch finanzierte Beiträge sind die solidarische Basis der umlagefinanzierten gesetzlichen  Rentenversicherung. Aus ihnen entstehen gesicherte  Ansprüche auf eine Rente, die dem während der Erwerbsphase Erreichten folgt. Der enge Bezug der Rentenansprüche zur Höhe der einkommensbezogenen Beiträge ist  fundamental für die Akzeptanz der gesetzlichen Rentenversicherung als solidarische </w:t>
      </w:r>
    </w:p>
    <w:p>
      <w:pPr>
        <w:pStyle w:val="Normal"/>
        <w:autoSpaceDE w:val="false"/>
        <w:spacing w:lineRule="auto" w:line="240" w:before="0" w:after="0"/>
        <w:rPr/>
      </w:pPr>
      <w:r>
        <w:rPr>
          <w:sz w:val="20"/>
          <w:szCs w:val="20"/>
        </w:rPr>
        <w:t xml:space="preserve">Sozialversicherung. Zudem setzt dieses Vorleistungsprinzip Grenzen für staatliche  Eingriffe, weil die Anwartschaften einen verfassungsrechtlichen Eigentumsschutz genießen. Deshalb wollen wir die Beitragsbasis und die Leistungskraft der gesetzlichen Rentenversicherung stärken, in dem wir für Mindestlöhne und mehr gut bezahlte sozialversicherungspflichtige Beschäftigung eintreten. Dazu zählen auch ein verlässlich  stabiler Beitragssatz und eine ausreichende Reserve der Rentenversicherung. Die derzeitigen, günstigen Rahmenbedingungen müssen dafür genutzt werden, die Nachhaltigkeitsreserve über die geltende Höchstgrenze auszuweiten.Die gesetzliche Rentenversicherung nimmt darüber hinaus eine Fülle </w:t>
      </w:r>
    </w:p>
    <w:p>
      <w:pPr>
        <w:pStyle w:val="Normal"/>
        <w:autoSpaceDE w:val="false"/>
        <w:spacing w:lineRule="auto" w:line="240" w:before="0" w:after="0"/>
        <w:rPr/>
      </w:pPr>
      <w:r>
        <w:rPr>
          <w:sz w:val="20"/>
          <w:szCs w:val="20"/>
        </w:rPr>
        <w:t xml:space="preserve">gesamtgesellschaftlicher Aufgaben wahr, die soziale Teilhabe ermöglichen, Armut  vermeiden, freiwillige Tätigkeit honorieren. Sie ist ein wichtiger Anker sozialen Ausgleichs und Friedens. </w:t>
      </w:r>
      <w:r>
        <w:rPr>
          <w:b/>
          <w:i/>
          <w:sz w:val="20"/>
          <w:szCs w:val="20"/>
        </w:rPr>
        <w:t>Die Mitfinanzierung der gesetzlichen Rentenversicherung durch steuerfinanzierte Zuschüsse ist deshalb unverzichtbar</w:t>
      </w:r>
      <w:r>
        <w:rPr>
          <w:sz w:val="20"/>
          <w:szCs w:val="20"/>
        </w:rPr>
        <w:t xml:space="preserve">. Sie ist auch deshalb gerechtfertigt, weil alle von der Wahrnehmung gesamtgesellschaftlicher Aufgaben profitieren und sich entsprechend an ihrer Finanzierung beteiligen sollen. Dazu gehört auch, dass die Gesellschaft sich an den </w:t>
      </w:r>
    </w:p>
    <w:p>
      <w:pPr>
        <w:pStyle w:val="Normal"/>
        <w:autoSpaceDE w:val="false"/>
        <w:spacing w:lineRule="auto" w:line="240" w:before="0" w:after="0"/>
        <w:rPr/>
      </w:pPr>
      <w:r>
        <w:rPr>
          <w:sz w:val="20"/>
          <w:szCs w:val="20"/>
        </w:rPr>
        <w:t>in der Rentenversicherung entstehenden Lasten des demografischen Wandels  angemessen beteiligt.“</w:t>
      </w:r>
    </w:p>
    <w:p>
      <w:pPr>
        <w:pStyle w:val="Normal"/>
        <w:autoSpaceDE w:val="false"/>
        <w:spacing w:lineRule="auto" w:line="240" w:before="0" w:after="0"/>
        <w:rPr/>
      </w:pPr>
      <w:r>
        <w:rPr>
          <w:sz w:val="20"/>
          <w:szCs w:val="20"/>
        </w:rPr>
        <w:t xml:space="preserve">Wir stehen zu den steuerfinanzierten Bundeszuschüssen zur gesetzlichen Rentenversicherung in ihrer heutigen Form. Sie sind in ihrem jetzigen Anteil unverzichtbar. %.( Bundeseinheitliches Rentenbemessungssystem in Ost und West Wir werden in der kommenden Legislaturperiode ein einheitliches Rentensystem in Ost </w:t>
      </w:r>
    </w:p>
    <w:p>
      <w:pPr>
        <w:pStyle w:val="Normal"/>
        <w:autoSpaceDE w:val="false"/>
        <w:spacing w:lineRule="auto" w:line="240" w:before="0" w:after="0"/>
        <w:rPr>
          <w:sz w:val="20"/>
          <w:szCs w:val="20"/>
        </w:rPr>
      </w:pPr>
      <w:r>
        <w:rPr>
          <w:sz w:val="20"/>
          <w:szCs w:val="20"/>
        </w:rPr>
        <w:t xml:space="preserve">und West durchsetzen. %." </w:t>
      </w:r>
    </w:p>
    <w:p>
      <w:pPr>
        <w:pStyle w:val="Normal"/>
        <w:autoSpaceDE w:val="false"/>
        <w:spacing w:lineRule="auto" w:line="240" w:before="0" w:after="0"/>
        <w:rPr>
          <w:sz w:val="20"/>
          <w:szCs w:val="20"/>
        </w:rPr>
      </w:pPr>
      <w:r>
        <w:rPr>
          <w:sz w:val="20"/>
          <w:szCs w:val="20"/>
        </w:rPr>
        <w:t>Ausblick</w:t>
      </w:r>
    </w:p>
    <w:p>
      <w:pPr>
        <w:pStyle w:val="Normal"/>
        <w:autoSpaceDE w:val="false"/>
        <w:spacing w:lineRule="auto" w:line="240" w:before="0" w:after="0"/>
        <w:rPr/>
      </w:pPr>
      <w:r>
        <w:rPr>
          <w:sz w:val="20"/>
          <w:szCs w:val="20"/>
        </w:rPr>
        <w:t xml:space="preserve">Die gesetzliche Rentenversicherung in Deutschland bildet seit Jahrzehnten die  persönliche Leistung der sozialversicherten Arbeitnehmerinnen und Arbeitnehmer in  ihrem Arbeitsleben ab und ist zugleich die Grundlage für den Schutz vor Armut im Alter.  Dauerhafte und angemessen entlohnte Arbeit ist damit die Voraussetzung für ein sozial  abgesichertes Leben im Alter nach dem Ausscheiden aus dem Berufs- und Erwerbsleben. Auch heute und insbesondere nach den Erfahrungen der Finanzkrise hat die gesetzliche </w:t>
      </w:r>
    </w:p>
    <w:p>
      <w:pPr>
        <w:pStyle w:val="Normal"/>
        <w:autoSpaceDE w:val="false"/>
        <w:spacing w:lineRule="auto" w:line="240" w:before="0" w:after="0"/>
        <w:rPr/>
      </w:pPr>
      <w:r>
        <w:rPr>
          <w:sz w:val="20"/>
          <w:szCs w:val="20"/>
        </w:rPr>
        <w:t xml:space="preserve">und solidarische Rentenversicherung für Arbeitnehmerinnen und Arbeitnehmer unter  Beweis gestellt, dass sie eine stabile Grundlage für die Altersvorsorge ist. Die gesetzliche  Rentenversicherung ist von den massiven Verwerfungen an den Aktien- und  Kapitalmärkten nicht betroffen und erfüllt ihren Auftrag. </w:t>
      </w:r>
      <w:r>
        <w:rPr>
          <w:b/>
          <w:i/>
          <w:sz w:val="20"/>
          <w:szCs w:val="20"/>
        </w:rPr>
        <w:t xml:space="preserve">Zudem ist sie solidarisch und  sozial gerecht, denn sie bezieht die Arbeitgeber in die Verantwortung für die  Altersvorsorge ihrer Beschäftigten ein, berücksichtigt Nichterwerbszeiten etwa für die  Kindererziehung und  bietet Leistungen (z.B. bei Erwerbsminderung). Die gesetzliche  Rentenversicherung weist einen soliden Sicherheits- und Stabilitätsfaktor auf und  übernimmt bei immer noch positiver Rendite zugleich gesamtgesellschaftliche Aufgaben.  </w:t>
      </w:r>
      <w:r>
        <w:rPr>
          <w:sz w:val="20"/>
          <w:szCs w:val="20"/>
        </w:rPr>
        <w:t xml:space="preserve">Die hier vorgelegten Empfehlungen für Maßnahmen für längere gesunde Beschäftigung, </w:t>
      </w:r>
    </w:p>
    <w:p>
      <w:pPr>
        <w:pStyle w:val="Normal"/>
        <w:autoSpaceDE w:val="false"/>
        <w:spacing w:lineRule="auto" w:line="240" w:before="0" w:after="0"/>
        <w:rPr/>
      </w:pPr>
      <w:r>
        <w:rPr>
          <w:sz w:val="20"/>
          <w:szCs w:val="20"/>
        </w:rPr>
        <w:t xml:space="preserve">für die Erleichterung flexibler Übergänge in den Ruhestand und zur Vermeidung von  Armutsrisiken im Alter sind in kurzer Zeit umsetzbar und geeignet, die im Beschluss des  Parteivorstandes vom $#.(.'#!# genannten Ziele zu erreichen. Über diese Maßnahmen hinaus wird es erforderlich sein, die längerfristige Entwicklung </w:t>
      </w:r>
    </w:p>
    <w:p>
      <w:pPr>
        <w:pStyle w:val="Normal"/>
        <w:autoSpaceDE w:val="false"/>
        <w:spacing w:lineRule="auto" w:line="240" w:before="0" w:after="0"/>
        <w:rPr>
          <w:sz w:val="24"/>
          <w:szCs w:val="24"/>
        </w:rPr>
      </w:pPr>
      <w:r>
        <w:rPr>
          <w:sz w:val="20"/>
          <w:szCs w:val="20"/>
        </w:rPr>
        <w:t>der Alterssicherung in Deutschland vor dem Hintergrund dynamischer Entwicklungen von  Wirtschaft, Arbeit und Gesellschaft und ihren finanziellen Grundlagen auszurichten und dabei das Augenmerk auf folgende Punkte zu richten.</w:t>
      </w:r>
    </w:p>
    <w:p>
      <w:pPr>
        <w:pStyle w:val="Normal"/>
        <w:autoSpaceDE w:val="false"/>
        <w:spacing w:lineRule="auto" w:line="240" w:before="0" w:after="0"/>
        <w:rPr/>
      </w:pPr>
      <w:r>
        <w:rPr>
          <w:sz w:val="24"/>
          <w:szCs w:val="24"/>
        </w:rPr>
        <w:t>•</w:t>
      </w:r>
      <w:r>
        <w:rPr>
          <w:rFonts w:cs="Calibri"/>
          <w:sz w:val="24"/>
          <w:szCs w:val="24"/>
        </w:rPr>
        <w:t xml:space="preserve"> </w:t>
      </w:r>
      <w:r>
        <w:rPr>
          <w:b/>
          <w:i/>
          <w:sz w:val="24"/>
          <w:szCs w:val="24"/>
        </w:rPr>
        <w:t xml:space="preserve">Die spezifische Situation von Frauen im Hinblick auf Arbeitsmarkt, Familie und </w:t>
      </w:r>
    </w:p>
    <w:p>
      <w:pPr>
        <w:pStyle w:val="Normal"/>
        <w:autoSpaceDE w:val="false"/>
        <w:spacing w:lineRule="auto" w:line="240" w:before="0" w:after="0"/>
        <w:rPr>
          <w:b/>
          <w:b/>
          <w:i/>
          <w:i/>
          <w:sz w:val="24"/>
          <w:szCs w:val="24"/>
        </w:rPr>
      </w:pPr>
      <w:r>
        <w:rPr>
          <w:b/>
          <w:i/>
          <w:sz w:val="24"/>
          <w:szCs w:val="24"/>
        </w:rPr>
        <w:t>Gesellschaft wirkt sich auch die eigenständige Alterssicherung von Frauen aus.</w:t>
      </w:r>
    </w:p>
    <w:p>
      <w:pPr>
        <w:pStyle w:val="Normal"/>
        <w:autoSpaceDE w:val="false"/>
        <w:spacing w:lineRule="auto" w:line="240" w:before="0" w:after="0"/>
        <w:rPr>
          <w:b/>
          <w:b/>
          <w:i/>
          <w:i/>
          <w:sz w:val="24"/>
          <w:szCs w:val="24"/>
        </w:rPr>
      </w:pPr>
      <w:r>
        <w:rPr>
          <w:b/>
          <w:i/>
          <w:sz w:val="24"/>
          <w:szCs w:val="24"/>
        </w:rPr>
        <w:t>•</w:t>
      </w:r>
      <w:r>
        <w:rPr>
          <w:rFonts w:cs="Calibri"/>
          <w:b/>
          <w:i/>
          <w:sz w:val="24"/>
          <w:szCs w:val="24"/>
        </w:rPr>
        <w:t xml:space="preserve"> </w:t>
      </w:r>
      <w:r>
        <w:rPr>
          <w:b/>
          <w:i/>
          <w:sz w:val="24"/>
          <w:szCs w:val="24"/>
        </w:rPr>
        <w:t>Gesellschaftliches und freiwilliges Engagement muss stärker gewürdigt werden. Dies gilt auch bei Pflege und Erziehung,</w:t>
      </w:r>
    </w:p>
    <w:p>
      <w:pPr>
        <w:pStyle w:val="Normal"/>
        <w:autoSpaceDE w:val="false"/>
        <w:spacing w:lineRule="auto" w:line="240" w:before="0" w:after="0"/>
        <w:rPr>
          <w:b/>
          <w:b/>
          <w:i/>
          <w:i/>
          <w:sz w:val="24"/>
          <w:szCs w:val="24"/>
        </w:rPr>
      </w:pPr>
      <w:r>
        <w:rPr>
          <w:b/>
          <w:i/>
          <w:sz w:val="24"/>
          <w:szCs w:val="24"/>
        </w:rPr>
        <w:t>•</w:t>
      </w:r>
      <w:r>
        <w:rPr>
          <w:rFonts w:cs="Calibri"/>
          <w:b/>
          <w:i/>
          <w:sz w:val="24"/>
          <w:szCs w:val="24"/>
        </w:rPr>
        <w:t xml:space="preserve"> </w:t>
      </w:r>
      <w:r>
        <w:rPr>
          <w:b/>
          <w:i/>
          <w:sz w:val="24"/>
          <w:szCs w:val="24"/>
        </w:rPr>
        <w:t xml:space="preserve">Weitere Schritte zu einer Erwerbstätigenversicherung, die niemanden ohne </w:t>
      </w:r>
    </w:p>
    <w:p>
      <w:pPr>
        <w:pStyle w:val="Normal"/>
        <w:autoSpaceDE w:val="false"/>
        <w:spacing w:lineRule="auto" w:line="240" w:before="0" w:after="0"/>
        <w:rPr>
          <w:b/>
          <w:b/>
          <w:i/>
          <w:i/>
          <w:sz w:val="24"/>
          <w:szCs w:val="24"/>
        </w:rPr>
      </w:pPr>
      <w:r>
        <w:rPr>
          <w:b/>
          <w:i/>
          <w:sz w:val="24"/>
          <w:szCs w:val="24"/>
        </w:rPr>
        <w:t>eigenständige Altersvorsorge lässt, sind notwendig.</w:t>
      </w:r>
    </w:p>
    <w:p>
      <w:pPr>
        <w:pStyle w:val="Normal"/>
        <w:autoSpaceDE w:val="false"/>
        <w:spacing w:lineRule="auto" w:line="240" w:before="0" w:after="0"/>
        <w:rPr>
          <w:b/>
          <w:b/>
          <w:i/>
          <w:i/>
          <w:sz w:val="24"/>
          <w:szCs w:val="24"/>
        </w:rPr>
      </w:pPr>
      <w:r>
        <w:rPr>
          <w:b/>
          <w:i/>
          <w:sz w:val="24"/>
          <w:szCs w:val="24"/>
        </w:rPr>
        <w:t>•</w:t>
      </w:r>
      <w:r>
        <w:rPr>
          <w:rFonts w:cs="Calibri"/>
          <w:b/>
          <w:i/>
          <w:sz w:val="24"/>
          <w:szCs w:val="24"/>
        </w:rPr>
        <w:t xml:space="preserve"> </w:t>
      </w:r>
      <w:r>
        <w:rPr>
          <w:b/>
          <w:i/>
          <w:sz w:val="24"/>
          <w:szCs w:val="24"/>
        </w:rPr>
        <w:t xml:space="preserve">Die künftigen Anforderungen an die drei Säulen der Alterssicherung müssen </w:t>
      </w:r>
    </w:p>
    <w:p>
      <w:pPr>
        <w:pStyle w:val="Normal"/>
        <w:autoSpaceDE w:val="false"/>
        <w:spacing w:lineRule="auto" w:line="240" w:before="0" w:after="0"/>
        <w:rPr>
          <w:b/>
          <w:b/>
          <w:i/>
          <w:i/>
          <w:sz w:val="24"/>
          <w:szCs w:val="24"/>
        </w:rPr>
      </w:pPr>
      <w:r>
        <w:rPr>
          <w:b/>
          <w:i/>
          <w:sz w:val="24"/>
          <w:szCs w:val="24"/>
        </w:rPr>
        <w:t xml:space="preserve">überprüft werden. Dies gilt insbesondere für die Reichweite und die </w:t>
      </w:r>
    </w:p>
    <w:p>
      <w:pPr>
        <w:pStyle w:val="Normal"/>
        <w:autoSpaceDE w:val="false"/>
        <w:spacing w:lineRule="auto" w:line="240" w:before="0" w:after="0"/>
        <w:rPr/>
      </w:pPr>
      <w:r>
        <w:rPr>
          <w:b/>
          <w:i/>
          <w:sz w:val="24"/>
          <w:szCs w:val="24"/>
        </w:rPr>
        <w:t>Sicherungsleistungen der 1. und 2. Säule.</w:t>
      </w:r>
    </w:p>
    <w:p>
      <w:pPr>
        <w:pStyle w:val="Normal"/>
        <w:autoSpaceDE w:val="false"/>
        <w:spacing w:lineRule="auto" w:line="240" w:before="0" w:after="0"/>
        <w:rPr>
          <w:b/>
          <w:b/>
          <w:i/>
          <w:i/>
          <w:sz w:val="24"/>
          <w:szCs w:val="24"/>
        </w:rPr>
      </w:pPr>
      <w:r>
        <w:rPr>
          <w:b/>
          <w:i/>
          <w:sz w:val="24"/>
          <w:szCs w:val="24"/>
        </w:rPr>
        <w:t>•</w:t>
      </w:r>
      <w:r>
        <w:rPr>
          <w:rFonts w:cs="Calibri"/>
          <w:b/>
          <w:i/>
          <w:sz w:val="24"/>
          <w:szCs w:val="24"/>
        </w:rPr>
        <w:t xml:space="preserve"> </w:t>
      </w:r>
      <w:r>
        <w:rPr>
          <w:b/>
          <w:i/>
          <w:sz w:val="24"/>
          <w:szCs w:val="24"/>
        </w:rPr>
        <w:t>Die Akzeptanz der gesetzlichen Rentenversicherung hängt von einem guten Verhältnis von Beitragshöhe und Rentenhöhe ab. Zukünftige Entscheidungen müssen die Stabilität der Rentenfinanzen im Blick haben.</w:t>
      </w:r>
    </w:p>
    <w:p>
      <w:pPr>
        <w:pStyle w:val="Normal"/>
        <w:autoSpaceDE w:val="false"/>
        <w:spacing w:lineRule="auto" w:line="240" w:before="0" w:after="0"/>
        <w:rPr>
          <w:b/>
          <w:b/>
          <w:i/>
          <w:i/>
          <w:sz w:val="24"/>
          <w:szCs w:val="24"/>
        </w:rPr>
      </w:pPr>
      <w:r>
        <w:rPr>
          <w:rFonts w:cs="Calibri"/>
          <w:b/>
          <w:i/>
          <w:sz w:val="24"/>
          <w:szCs w:val="24"/>
        </w:rPr>
        <w:t xml:space="preserve"> </w:t>
      </w:r>
      <w:r>
        <w:rPr>
          <w:b/>
          <w:i/>
          <w:sz w:val="24"/>
          <w:szCs w:val="24"/>
        </w:rPr>
        <w:t xml:space="preserve">Jede Alterssicherungspolitik wird aber an Legitimationsgrenzen stoßen, wenn selbst </w:t>
      </w:r>
    </w:p>
    <w:p>
      <w:pPr>
        <w:pStyle w:val="Normal"/>
        <w:autoSpaceDE w:val="false"/>
        <w:spacing w:lineRule="auto" w:line="240" w:before="0" w:after="0"/>
        <w:rPr>
          <w:b/>
          <w:b/>
          <w:i/>
          <w:i/>
          <w:sz w:val="24"/>
          <w:szCs w:val="24"/>
        </w:rPr>
      </w:pPr>
      <w:r>
        <w:rPr>
          <w:b/>
          <w:i/>
          <w:sz w:val="24"/>
          <w:szCs w:val="24"/>
        </w:rPr>
        <w:t>jahrzehntelange Beitragszahlung nicht mehr zu einer Altersversorgung oberhalb der Armutsgrenze reicht.</w:t>
      </w:r>
    </w:p>
    <w:p>
      <w:pPr>
        <w:pStyle w:val="Normal"/>
        <w:autoSpaceDE w:val="false"/>
        <w:spacing w:lineRule="auto" w:line="240" w:before="0" w:after="0"/>
        <w:rPr>
          <w:b/>
          <w:b/>
          <w:i/>
          <w:i/>
          <w:sz w:val="24"/>
          <w:szCs w:val="24"/>
        </w:rPr>
      </w:pPr>
      <w:r>
        <w:rPr>
          <w:b/>
          <w:i/>
          <w:sz w:val="24"/>
          <w:szCs w:val="24"/>
        </w:rPr>
        <w:t xml:space="preserve">Die SPD bleibt der Garant für eine Alterssicherung, die lohnbezogen, gerecht armutsfest </w:t>
      </w:r>
    </w:p>
    <w:p>
      <w:pPr>
        <w:pStyle w:val="Normal"/>
        <w:autoSpaceDE w:val="false"/>
        <w:spacing w:lineRule="auto" w:line="240" w:before="0" w:after="0"/>
        <w:rPr>
          <w:b/>
          <w:b/>
          <w:i/>
          <w:i/>
          <w:sz w:val="24"/>
          <w:szCs w:val="24"/>
        </w:rPr>
      </w:pPr>
      <w:r>
        <w:rPr>
          <w:b/>
          <w:i/>
          <w:sz w:val="24"/>
          <w:szCs w:val="24"/>
        </w:rPr>
        <w:t>und zukunftssicher ist.</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b/>
          <w:b/>
          <w:i/>
          <w:i/>
          <w:sz w:val="24"/>
          <w:szCs w:val="24"/>
          <w:u w:val="single"/>
        </w:rPr>
      </w:pPr>
      <w:r>
        <w:rPr>
          <w:b/>
          <w:i/>
          <w:sz w:val="24"/>
          <w:szCs w:val="24"/>
          <w:u w:val="single"/>
        </w:rPr>
        <w:t>Leit-AntragVerdi-Bundeskongress 2011:</w:t>
      </w:r>
    </w:p>
    <w:p>
      <w:pPr>
        <w:pStyle w:val="Normal"/>
        <w:autoSpaceDE w:val="false"/>
        <w:spacing w:lineRule="auto" w:line="240" w:before="0" w:after="0"/>
        <w:rPr>
          <w:b/>
          <w:b/>
          <w:i/>
          <w:i/>
          <w:sz w:val="24"/>
          <w:szCs w:val="24"/>
          <w:u w:val="single"/>
        </w:rPr>
      </w:pPr>
      <w:r>
        <w:rPr>
          <w:b/>
          <w:i/>
          <w:sz w:val="24"/>
          <w:szCs w:val="24"/>
          <w:u w:val="single"/>
        </w:rPr>
      </w:r>
    </w:p>
    <w:tbl>
      <w:tblPr>
        <w:tblW w:w="5000" w:type="pct"/>
        <w:jc w:val="left"/>
        <w:tblInd w:w="-67" w:type="dxa"/>
        <w:tblLayout w:type="fixed"/>
        <w:tblCellMar>
          <w:top w:w="45" w:type="dxa"/>
          <w:left w:w="45" w:type="dxa"/>
          <w:bottom w:w="45" w:type="dxa"/>
          <w:right w:w="45" w:type="dxa"/>
        </w:tblCellMar>
      </w:tblPr>
      <w:tblGrid>
        <w:gridCol w:w="691"/>
        <w:gridCol w:w="3212"/>
        <w:gridCol w:w="5169"/>
      </w:tblGrid>
      <w:tr>
        <w:trPr/>
        <w:tc>
          <w:tcPr>
            <w:tcW w:w="691" w:type="dxa"/>
            <w:tcBorders>
              <w:top w:val="single" w:sz="6" w:space="0" w:color="CAD5D7"/>
              <w:left w:val="single" w:sz="6" w:space="0" w:color="CAD5D7"/>
              <w:bottom w:val="single" w:sz="6" w:space="0" w:color="CAD5D7"/>
              <w:right w:val="single" w:sz="6" w:space="0" w:color="CAD5D7"/>
            </w:tcBorders>
            <w:shd w:fill="EFF0F2" w:val="clear"/>
          </w:tcPr>
          <w:p>
            <w:pPr>
              <w:pStyle w:val="Normal"/>
              <w:spacing w:lineRule="atLeast" w:line="336" w:before="0" w:after="0"/>
              <w:rPr/>
            </w:pPr>
            <w:hyperlink r:id="rId4">
              <w:r>
                <w:rPr>
                  <w:rStyle w:val="InternetLink"/>
                  <w:rFonts w:eastAsia="Times New Roman" w:cs="Times New Roman" w:ascii="Times New Roman" w:hAnsi="Times New Roman"/>
                  <w:color w:val="CC0033"/>
                  <w:sz w:val="24"/>
                  <w:szCs w:val="24"/>
                  <w:u w:val="single"/>
                  <w:lang w:eastAsia="de-DE"/>
                </w:rPr>
                <w:t>C</w:t>
              </w:r>
            </w:hyperlink>
            <w:r>
              <w:rPr>
                <w:rFonts w:eastAsia="Times New Roman" w:cs="Times New Roman" w:ascii="Times New Roman" w:hAnsi="Times New Roman"/>
                <w:sz w:val="24"/>
                <w:szCs w:val="24"/>
                <w:lang w:eastAsia="de-DE"/>
              </w:rPr>
              <w:t> 001</w:t>
            </w:r>
          </w:p>
        </w:tc>
        <w:tc>
          <w:tcPr>
            <w:tcW w:w="3212" w:type="dxa"/>
            <w:tcBorders>
              <w:top w:val="single" w:sz="6" w:space="0" w:color="CAD5D7"/>
              <w:bottom w:val="single" w:sz="6" w:space="0" w:color="CAD5D7"/>
              <w:right w:val="single" w:sz="6" w:space="0" w:color="CAD5D7"/>
            </w:tcBorders>
            <w:shd w:fill="EFF0F2" w:val="clear"/>
          </w:tcPr>
          <w:p>
            <w:pPr>
              <w:pStyle w:val="Normal"/>
              <w:spacing w:lineRule="atLeast" w:line="336" w:before="0" w:after="0"/>
              <w:rPr/>
            </w:pPr>
            <w:r>
              <w:rPr>
                <w:rFonts w:eastAsia="Times New Roman" w:cs="Times New Roman" w:ascii="Times New Roman" w:hAnsi="Times New Roman"/>
                <w:b/>
                <w:bCs/>
                <w:sz w:val="20"/>
                <w:szCs w:val="20"/>
                <w:lang w:eastAsia="de-DE"/>
              </w:rPr>
              <w:t>Eine solidarische und zukunfts-gerechte Alterssicherung für alle!</w:t>
            </w:r>
          </w:p>
        </w:tc>
        <w:tc>
          <w:tcPr>
            <w:tcW w:w="5169" w:type="dxa"/>
            <w:tcBorders>
              <w:top w:val="single" w:sz="6" w:space="0" w:color="CAD5D7"/>
              <w:bottom w:val="single" w:sz="6" w:space="0" w:color="CAD5D7"/>
              <w:right w:val="single" w:sz="6" w:space="0" w:color="CAD5D7"/>
            </w:tcBorders>
            <w:shd w:fill="EFF0F2" w:val="clear"/>
          </w:tcPr>
          <w:p>
            <w:pPr>
              <w:pStyle w:val="Normal"/>
              <w:spacing w:lineRule="atLeast" w:line="336"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werkschaftsrat</w:t>
            </w:r>
          </w:p>
        </w:tc>
      </w:tr>
      <w:tr>
        <w:trPr/>
        <w:tc>
          <w:tcPr>
            <w:tcW w:w="691" w:type="dxa"/>
            <w:tcBorders>
              <w:left w:val="single" w:sz="6" w:space="0" w:color="CAD5D7"/>
              <w:bottom w:val="single" w:sz="6" w:space="0" w:color="CAD5D7"/>
              <w:right w:val="single" w:sz="6" w:space="0" w:color="CAD5D7"/>
            </w:tcBorders>
            <w:shd w:fill="FFFFFF" w:val="clear"/>
          </w:tcPr>
          <w:p>
            <w:pPr>
              <w:pStyle w:val="Normal"/>
              <w:spacing w:lineRule="atLeast" w:line="336"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8381" w:type="dxa"/>
            <w:gridSpan w:val="2"/>
            <w:tcBorders>
              <w:bottom w:val="single" w:sz="6" w:space="0" w:color="CAD5D7"/>
              <w:right w:val="single" w:sz="6" w:space="0" w:color="CAD5D7"/>
            </w:tcBorders>
            <w:shd w:fill="FFFFFF" w:val="clear"/>
          </w:tcPr>
          <w:p>
            <w:pPr>
              <w:pStyle w:val="Normal"/>
              <w:spacing w:lineRule="atLeast" w:line="336"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er Bundeskongress beschließt</w:t>
            </w:r>
          </w:p>
          <w:p>
            <w:pPr>
              <w:pStyle w:val="Normal"/>
              <w:numPr>
                <w:ilvl w:val="0"/>
                <w:numId w:val="6"/>
              </w:numPr>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Alterssicherungspolitik</w:t>
            </w:r>
          </w:p>
          <w:p>
            <w:pPr>
              <w:pStyle w:val="Normal"/>
              <w:spacing w:lineRule="atLeast" w:line="336" w:before="30" w:after="336"/>
              <w:rPr/>
            </w:pPr>
            <w:r>
              <w:rPr>
                <w:rFonts w:eastAsia="Times New Roman" w:cs="Times New Roman" w:ascii="Times New Roman" w:hAnsi="Times New Roman"/>
                <w:sz w:val="20"/>
                <w:szCs w:val="20"/>
                <w:lang w:eastAsia="de-DE"/>
              </w:rPr>
              <w:t>ver.di tritt für die Beibehaltung und Stärkung der paritätisch finanzierten gesetzlichen Rentenver-sicherung (GRV) in einem umlagefinanzierten, mit solidarischen Umverteilungselementen ausgestatteten System ein, das – ergänzt um eine betriebliche Altersversorgung – eine lebensstandardsichernde Alterssicherung gewährleistet und damit vor Altersarmut schützt. Die Vermeidung von Armut im Alter muss Vorrang vor deren Bekämpfung haben. Deshalb muss verstärkt dort angesetzt werden, wo Armut (im Alter) entsteht – im Erwerbsleben. Denn die gesetzliche Rentenversicherung kann kein Reparaturbetrieb für eine verfehlte Arbeitsmarktpolitik sei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Rente ist das Spiegelbild des Erwerbslebens. Aus diesem Grund sind niedrige Entgelte, unzureichende Lohnsteigerungen, geringe Tarifbindungen, (unfreiwillige) Teilzeitarbeit und prekäre, sozial nicht oder nur unzureichend abgesicherte Beschäftigungsformen – wie die geringfügig entlohnte Beschäftigung (400-Euro-Minijobs) und Scheinselbstständigkeit – die Hauptfaktoren, die Armut im Alter entstehen lassen. Deshalb müssen sozial ungesicherte Jobs abgeschafft und die generelle Verbeitragung von Erwerbsarbeit eingeführt werden. Die seit Jahren von Arbeitgeberinnen, Arbeitgebern und der Politik verfolgte Niedriglohnstrategie trifft zwischenzeitlich auch immer mehr Männer. Während noch vor Jahren insbesondere aufgrund eines tradierten Familienleitbildes im Wesentlichen Frauen in Niedriglohnjobs abgedrängt wurden, finden zwischenzeitlich auch immer mehr Männer nur noch Beschäftigungen im unteren Einkommenssegment. Der beste Schutz vor Altersarmut ist eine sozialversicherungspflichtige Vollzeitarbeit bei angemessenen Entgelten. Ein ausreichender gesetzlicher Mindestlohn, eine deutlich ansteigende Tarifbindung sowie die grundsätzliche Allgemeinverbindlichkeitserklärung von Tarifverträgen wären dazu wichtige und richtige Schritte.</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rmut im Alter wird aber auch durch zahlreiche Rentenreformen der letzten 20 Jahre verursacht. Die Verschlechterungen bei den Bewertungen von rentenrechtlichen Zeiten, die Einführung von Kürzungs- bzw. Dämpfungsfaktoren in der Rentenformel und nicht zuletzt die Anhebung des Renteneintrittsalters durch die Reformen 1992, 2000 und 2007 – ohne dass ein sozial abgesichertes, längeres Arbeiten überhaupt möglich ist – sorgen dafür, dass Armut im Alter für viele Menschen bittere Realität sein wird.</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er ersten Säule der Alterssicherung, der GRV, kommt weiterhin eine tragende Bedeutung zu. In der Solidargemeinschaft der GRV vollzieht sich ein umfassenderer sozialer Ausgleich als in privaten Versicherungen: So werden zum Beispiel trotz unterschiedlicher Lebenserwartung Frauen und Männer gleich behandelt. Gesunde und Kranke zahlen den gleichen Beitrag. Gute und schlechte Risiken werden mit dem gleichen Beitragssatz zu einer Solidargemeinschaft zusammengefass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uf diese soziale Komponente will ver.di nicht verzichten! Neben dem sozialen Risikoausgleich gibt es in der gesetzlichen Rentenversicherung einen sozialen Ausgleich von beträchtlichem Umfang. Dazu gehören die so genannten versicherungsfremden Leistungen, zum Beispiel Kindererziehungsleistungen und sonstige Leistungen, für die keine oder geringere Beiträge geleistet wurden. Dafür werden Bundeszuschüsse und zweckgebundene Zahlungen des Bundes an die gesetzliche Rentenversicherung gezahlt, die eine gewisse Umverteilung und Einbeziehung aller Steuerzahlerinnen und Steuerzahler nach ihrer Leistungsfähigkeit gewährleisten. ver.di tritt für eine Steuerfinanzierung versicherungsfremder, also nicht durch Beiträge belegter Leistungen ein, um alle an der Finanzierung gesamtgesellschaftlicher Aufgaben zu beteilig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Absenkung bzw. Abschaffung von Witwen-/Witwerrenten lehnt ver.di ab. Solange die meisten Frauen etwa zur Hälfte von Witwenrenten leben, führt dieser Vorschlag zu einem Eingriff in die Alterssicherung von Frauen und zu Frauenaltersarmut. Die Arbeits- und Lebensbedingungen sind so zu verbessern und zu gestalten, dass sich Familienarbeit und Erwerbsarbeit gut verbinden lassen und es zu keinen finanziellen Nachteilen in der Erwerbs- und Nacherwerbsphase kommt. Erst wenn eine echte Vereinbarkeit von Familie und Beruf möglich ist und sich – zumeist Frauen – vergleichbare und eigene Rentenanwartschaften aufbauen können, kann über eine Absenkung bzw. Abschaffung von Witwen- und Witwerrenten nachgedacht werd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tritt weiterhin für die Abschaffung aller Dämpfungs- und Kürzungsfaktoren in der Rentenformel und für die Rückkehr zu einer Anpassung entsprechend der Lohn- und Gehaltsentwicklung, zumindest an den Inflationsausgleich ei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in für ver.di sehr wichtiger Aspekt einer gerechten Alterssicherungspolitik ist die Erfüllung des Versprechens aus dem Einigungsvertrag von 1990. Die so genannte Rentenangleichung Ost – West, die über 20 Jahre nach der Wiedervereinigung immer noch nicht vollendet ist, muss aus Steuermitteln im Rentenversicherungssystem vollzogen werden. Das ver.di-Modell eines Angleichungszuschlags im Stufenmodell, das von einem Bündnis aus Gewerkschaften und Sozialverbänden unterstützt und vertreten wird, muss deshalb schnellstmöglich umgesetzt werden.</w:t>
            </w:r>
          </w:p>
          <w:p>
            <w:pPr>
              <w:pStyle w:val="Normal"/>
              <w:spacing w:lineRule="atLeast" w:line="336" w:before="30" w:after="24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er betrieblichen Altersversorgung (bAV) als zweite Säule der Alterssicherung kommt bei der Lebensstandardsicherung eine bedeutende Rolle zu. Die bAV ist zudem ein wichtiges Instrument betrieblicher Gestaltungspolitik. Das Statistische Bundesamt hat aktuell im Rahmen der Arbeitskostenerhebung, die alle vier Jahre durchgeführt wird, berechnet, dass im Jahr 2008 rund sieben Milliarden Euro über eine Entgeltumwandlung in bAV investiert wurden. Damit entgehen der Sozialversicherung – unterstellt, der gesamte Betrag bleibt sozialversicherungsfrei – knapp drei Milliarden Euro, der GRV damit rund 1,5 Milliarden Euro. Weiterhin wurde festgestellt, dass von Beschäftigten in Branchen mit hohem Verdienstniveau höhere Beträge umgewandelt wurden als von Beschäftigten in Niedriglohnbranchen. Um die für die sozialen Sicherungssysteme negativen sozial- und verteilungspolitischen Folgewirkungen zu mindern, sieht ver.di einen Lösungsansatz darin, dass die Sozialversicherungsfreiheit mit Ausnahme der gesetzlichen Rentenversicherung erhalten bleibt. Die Beiträge in der GRV tragen Arbeitgeberinnen/Arbeitgeber und Arbeitnehmerinnen/Arbeitnehmer zu gleichen Teilen. Die Anreizwirkung durch Einsparen von je über 10 Prozent Sozialversicherungsbeiträge bleibt erhalten. Die insbesondere für Frauen und Geringverdienende so sinnvolle GRV mit ihren sozialen Ausgleichselementen nimmt keinen Schaden (ver.di-Modell zur Zukunft der Entgeltumwandlung).</w:t>
            </w:r>
          </w:p>
          <w:p>
            <w:pPr>
              <w:pStyle w:val="Normal"/>
              <w:spacing w:lineRule="atLeast" w:line="336" w:before="30" w:after="240"/>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br/>
              <w:t>II. Die Stellschrauben in der gesetzlichen Rentenversicherung</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wesentlichen Stellschrauben in der gesetzlichen Rentenversicherung sind das Renteneintrittsalter, das Rentenniveau und der Beitragssatz.</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Renteneintrittsalter/Rente mit 67</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lehnt die Anhebung des Renteneintrittsalters bei der Regelaltersrente auf 67 Jahre ab. Denn es gibt zu wenig Arbeitsplätze und zu wenig gute Arbeit für ein Arbeiten bis 67. Konkret: Die arbeitsmarktpolitischen Voraussetzungen für die Erhöhung des gesetzlichen Rentenalters ab 2012 liegen nicht vor: Die Arbeitslosigkeit ist insgesamt viel zu hoch, die Erwerbsbeteiligung und die Erwerbschancen Älterer sind trotz leichter Verbesserungen katastrophal schlecht. Da Zeiten des ALG-II-Bezugs bis letztes Jahr mehr als ungenügend und ab dem Jahr 2011 gar nicht mehr rentensteigernd berücksichtigt werden, bedeutet für sehr viele Menschen die Rente mit 67 schlicht eine Rentenkürzung. Deshalb muss die mit dem RV-Altersrentenanpassungsgesetz 2007 beschlossene Anhebung des Renteneintrittsalters für die Regelaltersrente von 65 auf 67 Jahre ebenso rückgängig gemacht werden wie die Anhebung des Eintrittsalters in eine vorzeitige Altersrente für langjährig Versicherte auf das 63. Lebensjahr für Geburtsjahrgänge ab 1949 und das Eintrittsalter in eine vorzeitige Altersrente für schwerbehinderte Menschen für Geburtsjahrgänge ab 1952 auf das 62. Lebensjahr. Die Inanspruchnahme einer vorzeitigen Altersrente für langjährig Versicherte muss künftig wieder mit dem vollendeten 62. Lebensjahr und eine vorzeitige Altersrente für schwerbehinderte Menschen wieder mit dem vollendeten 60. Lebensjahr möglich sei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Rentenniveau</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as Rentenniveau ist ein wesentlicher Indikator für die Akzeptanz der gesetzlichen Rentenversicherung in der Bevölkerung. Die Reformen der letzten Jahre haben dafür gesorgt, dass das Rentenniveau langfristig absinken wird. ver.di fordert ein gesetzlich definiertes Sicherungsziel, auf das sich die Versicherten verlassen können, das ihnen eine Planungsgrundlage bietet und das auch in Zukunft einen wesentlichen Beitrag zur Lebensstandardsicherung leistet. Das Rentenniveau darf keinesfalls weiter abgesenkt, sondern muss vielmehr wieder deutlich angehoben werd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br/>
              <w:t>Beitragssatz</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20- bis 22-Prozent-Grenze nach den Grundsätzen der so genannten Beitragssatzstabilität muss flexibler werden. So dürfen die Beitragssätze, wie für die nächsten Jahre prognostiziert, keinesfalls abgesenkt werden. Vielmehr muss über eine angemessene Anhebung der Beitragssätze das Leistungsniveau in der GRV wieder angehoben werd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III. Maßnahmen im Erwerbsleben zur Vermeidung von Armut im Alter, bei Erwerbsminderung, im Rahmen von Familien- und Pflegearbeit und bei langen Zeiten von Arbeitslosigkei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Die Erwerbstätigenversicherung</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setzt sich aus Schutz- und Solidaritätsgesichtspunkten für die Fortentwicklung der gesetzlichen Rentenversicherung zu einer Erwerbstätigenversicherung ein. Ihr Kern soll beitragsfinanziert sein. Hierzu liegen durchdachte Konzepte, wie das der Gewerkschaften und Sozialverbände vor.</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ine für alle gleiche Grundrente lehnt ver.di ab.</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Die rentenrechtliche Bewertung von Ausbildungs- und Studienzeit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fordert die Rücknahme der Verschlechterungen der rentenrechtlichen Anerkennung von Ausbildungs- und Studienzeit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Erwerbsminderung</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ür Menschen, die aus physischen oder psychischen Gründen nicht mehr erwerbstätig sein können, nimmt die Erwerbsminderungsrente einen existenziellen Platz ein. Die Reform von 1999/2000 hat die Rahmenbedingungen für viele Versicherte verschlechtert. ver.di fordert, die Rente wegen Erwerbsminderung so zu gestalten, dass sie insbesondere auch für ältere Beschäftigte erleichtert in Anspruch genommen werden kann. Deshalb sind folgende Maßnahmen in der gesetzlichen Rentenversicherung dringend erforderlich:</w:t>
            </w:r>
          </w:p>
          <w:p>
            <w:pPr>
              <w:pStyle w:val="Normal"/>
              <w:numPr>
                <w:ilvl w:val="0"/>
                <w:numId w:val="4"/>
              </w:numPr>
              <w:spacing w:lineRule="atLeast" w:line="336" w:before="0" w:after="96"/>
              <w:ind w:left="300" w:hanging="36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Abschaffung der max. Zwangsabschläge von 10,8 Prozent und Anhebung der Zurechnungszeit um mindestens zwei Jahre sowie</w:t>
              <w:br/>
              <w:t> </w:t>
            </w:r>
          </w:p>
          <w:p>
            <w:pPr>
              <w:pStyle w:val="Normal"/>
              <w:numPr>
                <w:ilvl w:val="0"/>
                <w:numId w:val="4"/>
              </w:numPr>
              <w:spacing w:lineRule="atLeast" w:line="336" w:before="0" w:after="96"/>
              <w:ind w:left="300" w:hanging="36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Abschaffung der drei bis sechs-Stunden-Regeln und Wiedereinführung der Abgrenzungskriterien für volle und teilweise Erwerbsminderungsrenten (EM-Renten) „Voll- und Halbschichtigkei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erden – wie gefordert – die Verschlechterungen bei der rentenrechtlichen Bewertung von Schul- und Ausbildungszeiten rückgängig gemacht, kommt diese Maßnahme auch den EM-Rentnerinnen und -Rentnern zugute. Damit eine Erwerbsminderung aber gar nicht erst entsteht, sind insbesondere stärkere präventive Anstrengungen erforderlich.</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Bewertung von Familien- und Pflegearbei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fordert eine grundsätzliche Verbesserung der rentenrechtlichen Anerkennung von Familienleistungen unabhängig vom Bestehen einer Ehe, wie die rentenrechtliche Gleichstellung der Kindererziehungszeiten für Kinder, die vor und nach 1992 geboren wurden. Die Höherbewertung der Kinderberücksichtigungszeiten darf nicht auf den Durchschnittsverdienst begrenzt bleiben, sondern muss sich an der Beitragsbemessungsgrenze orientier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inzu kommt, dass die rentenrechtliche Absicherung von pflegenden Männern und Frauen höchst ungenügend ist. Eine deutliche Verbesserung ist dringend erforderlich. Zudem muss die schlechtere rentenrechtliche Bewertung in den neuen Bundesländern abgeschafft werden. ver.di fordert deshalb folgende Verbesserungen der rentenrechtlichen Berücksichtigung von Pflegezeit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u w:val="single"/>
                <w:lang w:eastAsia="de-DE"/>
              </w:rPr>
              <w:t>Pflegestufe I:</w:t>
            </w:r>
          </w:p>
          <w:p>
            <w:pPr>
              <w:pStyle w:val="Normal"/>
              <w:spacing w:lineRule="atLeast" w:line="336" w:before="30" w:after="336"/>
              <w:rPr/>
            </w:pPr>
            <w:r>
              <w:rPr>
                <w:rFonts w:eastAsia="Times New Roman" w:cs="Times New Roman" w:ascii="Times New Roman" w:hAnsi="Times New Roman"/>
                <w:sz w:val="20"/>
                <w:szCs w:val="20"/>
                <w:lang w:eastAsia="de-DE"/>
              </w:rPr>
              <w:t>Derzeit werden unter Berücksichtigung der ab 1. Juli 2011 geltenden aktuellen Rentenwerte für ein Jahr Pflege Rentenanwartschaften in den alten Bundesländern von 7,40 Euro und in den neuen Bundesländern von 6,00 Euro erworben (Bemessungsgrundlage ist 26,66 Prozent der jeweiligen Bezugsgröße). ver.di fordert eine deutliche Verbesserung unter Zugrundelegung einer einheitlichen Bemessungsgrundlage von 75 Prozent der Bezugsgröße West. Dies würde zu einer Rentenanwartschaft für ein Jahr Pflege (West </w:t>
            </w:r>
            <w:r>
              <w:rPr>
                <w:rFonts w:eastAsia="Times New Roman" w:cs="Times New Roman" w:ascii="Times New Roman" w:hAnsi="Times New Roman"/>
                <w:sz w:val="20"/>
                <w:szCs w:val="20"/>
                <w:u w:val="single"/>
                <w:lang w:eastAsia="de-DE"/>
              </w:rPr>
              <w:t>und</w:t>
            </w:r>
            <w:r>
              <w:rPr>
                <w:rFonts w:eastAsia="Times New Roman" w:cs="Times New Roman" w:ascii="Times New Roman" w:hAnsi="Times New Roman"/>
                <w:sz w:val="20"/>
                <w:szCs w:val="20"/>
                <w:lang w:eastAsia="de-DE"/>
              </w:rPr>
              <w:t> Ost) von rd. 21,00 Euro führ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u w:val="single"/>
                <w:lang w:eastAsia="de-DE"/>
              </w:rPr>
              <w:t>Pflegestufe II:</w:t>
            </w:r>
          </w:p>
          <w:p>
            <w:pPr>
              <w:pStyle w:val="Normal"/>
              <w:spacing w:lineRule="atLeast" w:line="336" w:before="30" w:after="336"/>
              <w:rPr/>
            </w:pPr>
            <w:r>
              <w:rPr>
                <w:rFonts w:eastAsia="Times New Roman" w:cs="Times New Roman" w:ascii="Times New Roman" w:hAnsi="Times New Roman"/>
                <w:sz w:val="20"/>
                <w:szCs w:val="20"/>
                <w:lang w:eastAsia="de-DE"/>
              </w:rPr>
              <w:t>Wer nach geltendem Recht mindestens 14 Stunden in der Pflegestufe II pflegt, erhält eine Rentenanwartschaft für je ein Jahr Pflege von rund 9,90 Euro (West) und 7,70 Euro (Ost). Zugrundegelegt werden hierbei 35,55 Prozent der jeweiligen Bezugsgröße. ver.di fordert, unter Anwendung von 85 Prozent der Bezugsgröße (West) eine jährliche Rentenanwartschaft für je 1 Jahr Pflege (West </w:t>
            </w:r>
            <w:r>
              <w:rPr>
                <w:rFonts w:eastAsia="Times New Roman" w:cs="Times New Roman" w:ascii="Times New Roman" w:hAnsi="Times New Roman"/>
                <w:sz w:val="20"/>
                <w:szCs w:val="20"/>
                <w:u w:val="single"/>
                <w:lang w:eastAsia="de-DE"/>
              </w:rPr>
              <w:t>und</w:t>
            </w:r>
            <w:r>
              <w:rPr>
                <w:rFonts w:eastAsia="Times New Roman" w:cs="Times New Roman" w:ascii="Times New Roman" w:hAnsi="Times New Roman"/>
                <w:sz w:val="20"/>
                <w:szCs w:val="20"/>
                <w:lang w:eastAsia="de-DE"/>
              </w:rPr>
              <w:t> Ost) von rund 23,60 Euro.</w:t>
            </w:r>
          </w:p>
          <w:p>
            <w:pPr>
              <w:pStyle w:val="Normal"/>
              <w:spacing w:lineRule="atLeast" w:line="336" w:before="30" w:after="336"/>
              <w:rPr/>
            </w:pPr>
            <w:r>
              <w:rPr>
                <w:rFonts w:eastAsia="Times New Roman" w:cs="Times New Roman" w:ascii="Times New Roman" w:hAnsi="Times New Roman"/>
                <w:sz w:val="20"/>
                <w:szCs w:val="20"/>
                <w:lang w:eastAsia="de-DE"/>
              </w:rPr>
              <w:t>Wer nach geltendem Recht mindestens 21 Stunden in der Pflegestufe II pflegt, erhält eine Rentenanwartschaft für je ein Jahr Pflege von rund 14,80 Euro (West) und 11,50 Euro (Ost). Zugrundegelegt werden hierbei 53,33 Prozent der jeweiligen Bezugsgröße. ver.di fordert, unter Anwendung von 90 Prozent der Bezugsgröße (West) eine jährliche Rentenanwartschaft für je ein Jahr Pflege (West </w:t>
            </w:r>
            <w:r>
              <w:rPr>
                <w:rFonts w:eastAsia="Times New Roman" w:cs="Times New Roman" w:ascii="Times New Roman" w:hAnsi="Times New Roman"/>
                <w:sz w:val="20"/>
                <w:szCs w:val="20"/>
                <w:u w:val="single"/>
                <w:lang w:eastAsia="de-DE"/>
              </w:rPr>
              <w:t>und</w:t>
            </w:r>
            <w:r>
              <w:rPr>
                <w:rFonts w:eastAsia="Times New Roman" w:cs="Times New Roman" w:ascii="Times New Roman" w:hAnsi="Times New Roman"/>
                <w:sz w:val="20"/>
                <w:szCs w:val="20"/>
                <w:lang w:eastAsia="de-DE"/>
              </w:rPr>
              <w:t> Ost) von rund 25,00 Euro.</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u w:val="single"/>
                <w:lang w:eastAsia="de-DE"/>
              </w:rPr>
              <w:t>Pflegestufe III:</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er nach geltendem Recht mindestens 14 Stunden in der Pflegestufe III pflegt, erhält eine Rentenanwartschaft für je ein Jahr Pflege von rund 11,10 Euro (West) und 8,70 Euro (Ost). Zugrundegelegt werden 40 Prozent der jeweiligen Bezugsgröße.</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er nach geltendem Recht mindestens 21 Stunden in der Pflegestufe III pflegt, erhält eine Rentenanwartschaft für je ein Jahr Pflege von rund 16,70 Euro (West) und 13,00 Euro (Ost). Zugrundegelegt werden 60 Prozent der jeweiligen Bezugsgröße.</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er nach geltendem Recht mindestens 28 Stunden in der Pflegestufe III pflegt, erhält eine Rentenanwartschaft für je ein Jahr Pflege von rund 22,20 Euro (West) und 17,30 Euro (Ost). Zugrundegelegt werden 80 Prozent der jeweiligen Bezugsgröße.</w:t>
            </w:r>
          </w:p>
          <w:p>
            <w:pPr>
              <w:pStyle w:val="Normal"/>
              <w:spacing w:lineRule="atLeast" w:line="336" w:before="30" w:after="336"/>
              <w:rPr/>
            </w:pPr>
            <w:r>
              <w:rPr>
                <w:rFonts w:eastAsia="Times New Roman" w:cs="Times New Roman" w:ascii="Times New Roman" w:hAnsi="Times New Roman"/>
                <w:sz w:val="20"/>
                <w:szCs w:val="20"/>
                <w:lang w:eastAsia="de-DE"/>
              </w:rPr>
              <w:t>ver.di fordert einheitlich für Pflege in der Pflegestufe III als Bemessungsgrundlage einen Entgeltpunkt (West). Daraus ergibt sich unter Zugrundelegung der aktuellen Werte für je ein Jahr Pflege West </w:t>
            </w:r>
            <w:r>
              <w:rPr>
                <w:rFonts w:eastAsia="Times New Roman" w:cs="Times New Roman" w:ascii="Times New Roman" w:hAnsi="Times New Roman"/>
                <w:sz w:val="20"/>
                <w:szCs w:val="20"/>
                <w:u w:val="single"/>
                <w:lang w:eastAsia="de-DE"/>
              </w:rPr>
              <w:t>und</w:t>
            </w:r>
            <w:r>
              <w:rPr>
                <w:rFonts w:eastAsia="Times New Roman" w:cs="Times New Roman" w:ascii="Times New Roman" w:hAnsi="Times New Roman"/>
                <w:sz w:val="20"/>
                <w:szCs w:val="20"/>
                <w:lang w:eastAsia="de-DE"/>
              </w:rPr>
              <w:t> Ost eine Rentenanwartschaft von 27,47 Euro.</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flegezeiten müssen – wie Kindererziehungszeiten – additiv zu Beitragszeiten aus Erwerbsarbeit begrenzt auf die Beitragsbemessungsgrenze von der Pflegekasse finanziert direkt an die Rentenversicherung gezahlt und dem individuellen Versicherungskonto der Pflegeperson als Pflichtbeitragszeiten gutgeschrieben werden. Der Anspruch soll ab dem tatsächlichen Beginn der Pflege bestehen, auch wenn die Geltendmachung danach erfolg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Bewertung von langen Zeiten von Arbeitslosigkei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Lange Zeiten von Arbeitslosigkeit dürfen nicht zu Altersarmut führen. ver.di fordert deshalb die Wiedereinführung der rentenrechtlichen Absicherung von Zeiten des ALG-II-Bezugs, mindestens in Höhe eines halben Entgeltpunktes bemessen am aktuellen Rentenwert (West) sowohl für Leistungs- wie Nichtleistungsbezieherinnen und -bezieher aufgrund der Partneranrechnung. ver.di fordert, dass RV-Beiträge für die Absicherung von Zeiten des ALG-II-Bezuges über die Bundeszuschüsse direkt von der Bundesagentur für Arbeit gezahlt werden müssen. </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IV. Maßnahmen zur Bekämpfung von Altersarmu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n der Höherbewertung geringer RV-Beiträge auf 75 Prozent des Wertes des Durchschnittsentgelts durch die 1972 eingeführte so genannte Rente nach Mindesteinkommen bzw. das Instrument „Mindestentgeltpunkte bei geringem Arbeitsentgelt“, das mit dem Rentenreformgesetz 1992 für Beitragszeiten bis zum 31. Dezember 1991 verlängert wurde, sieht ver.di – auch wenn diesem Instrument ein gewisser „Gießkanneneffekt“ innewohnt – einen partiellen Lösungsansatz zur Vermeidung von Altersarmut. Die Rente nach Mindesteinkommen ist ein gutes und verwaltungstechnisch unproblematisch umsetzbares Instrument. Deshalb fordert ver.di die steuerfinanzierte Fortführung der bestehenden Regelung für Beitragszeiten nach 1991 mit der Modifikation, dass nicht mehr 35 Jahre, sondern 25 Jahre rentenrechtliche Zeiten anspruchsbegründend sein sollen, um so auch Frauen besser einbeziehen zu könn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Fortführung der Rente nach Mindesteinkommen löst das zentrale Problem von geringen Rentenanwartschaften aufgrund niedriger Entgelte, keiner rentenrechtlichen Absicherung im ALG-II-Bezug, unterbrochenen Erwerbsbiographien, (unfreiwilliger) Teilzeit, ungenügender Tarifbindung u.a.m. nicht und sollte deshalb auch nicht auf Dauer angelegt sein. Vielmehr müssen Menschen mit einer langjährigen Erwerbsbiographie durch angemessene Löhne und Gehälter auch armutsvermeidende Rentenanwartschaften erwerben können. Dazu sind weitergehende Lösungen insbesondere den Niedriglohnsektor betreffend, wie zum Beispiel die Einführung eines ausreichenden gesetzlichen Mindestlohns, unverzichtbar. Die Rente nach Mindesteinkommen ist jedoch ein wichtiger Schritt innerhalb des Rentenversicherungssystems, langjährig sozialversicherungspflichtig Versicherte nicht in Altersarmut abrutschen zu lass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in der sozialpolitischen Diskussion befindlichen Alternativmodelle, wie zum Beispiel das so genannte 30-30-Modell einer Rente nach Mindestversicherungszeiten sieht ver.di sehr skeptisch, denn es schafft falsche Anreizwirkungen und kann prekäre Beschäftigungsformen ausweiten. Die im 30-30-Modell erforderlichen 30 Jahre mit Pflichtbeiträgen könnten beispielsweise im Bereich von 400-Euro-Minijobs durch Verzicht auf die Rentenversicherungsfreiheit und Aufstockung der pauschal gezahlten 15 Prozent RV-Beitrag auf (derzeit) 19,9 Prozent mit „kleinem Geld“ erworben werden. Bei einem 100-Euro-Job wären dies monatlich 7,60 Euro. Dadurch könnten die erforderlichen Pflichtbeitragszeiten und damit eine Rente von rund 824 Euro erreicht werden. Diese „Kombilohn-Systematik“ würde unseres Erachtens den schlecht bezahlten Minijob-Bereich verfestigen und so falsche Anreize schaffen. Eine diskutierte Lösung, die so erworbenen</w:t>
              <w:br/>
              <w:t>Pflichtbeitragszeiten nicht zu berücksichtigen und auszuschließen, ist rechtlich mehr als fragwürdig.  </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V. Frauen und ihre Alterssicherung</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rauen in Deutschland sind oftmals noch immer in der Rolle der Hinzuverdienerin. Die Ausweitung des Niedriglohnsektors hat diese Rolle verstärkt und nutzt sie zu weitreichenden „Lohn-Einsparungen“. Damit Frauen ihr Erwerbsleben nicht in unfreiwilliger Teilzeit verbringen bzw. ihre Erwerbstätigkeit nicht unterbrechen müssen, sind vordringlich Maßnahmen der Vereinbarkeit von Beruf und Familie erforderlich, wie die Verbesserung der Infrastruktur für die Kinderbetreuung. Die Vereinbarkeit von Familie und Beruf muss verstärkt als Querschnittsthema gedacht werden und darf nicht nur auf die Förderung der Familien beschränkt sein. Vielmehr ist neben einer progressiven Familienpolitik eine aktive Frauenpolitik notwendig, die sich nicht auf Mütter beschränkt, sondern Frauen in jeder Lebenssituation und ganz besonders im Hinblick auf ihre beruflichen Ambitionen fördert. Dazu sind die steuerlichen Anreize, wie das Ehegattensplitting, die traditionelle Familienstrukturen fördern und die Chancen und Risiken zwischen Frauen und Männern ungleich verteilen, zu Gunsten einer Individualbesteuerung abzuschaff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rauen sind vielfach in Minijobs tätig. Die generelle Verbeitragung von Erwerbsarbeit würde Frauen auch in kleinen Teilzeitbeschäftigungen </w:t>
              <w:br/>
              <w:t>sozialversicherungsrechtlich absichern. Wenn die 400-Euro-Obergrenze abgeschafft und eine generelle Beitragspflicht vorhanden wäre, könnte auch der Trend zur Niedrigentlohnung in diesem Segment gebrochen werden (der durchschnittliche Stundenlohn bei Mini-Jobs liegt bei fünf Euro). Damit solche Jobs gar nicht erst entstehen, ist auch darüber nachzudenken, ob die sozialversicherungsfreie Mitversicherung in der gesetzlichen Krankenversicherung (GKV) für Ehepartnerinnen und -partner, die nicht Kinder erziehen oder Pflegeleistungen erbringen, entfäll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olange Equal Pay in der Praxis nicht umgesetzt wird, die oft von Frauen gewählten Berufe (zum Beispiel im Pflegebereich, Einzelhandel) nicht besser bezahlt werden und diese Beschäftigung dann auch noch in unfreiwilliger Teilzeit ausgeübt werden muss, werden sich die Rentenansprüche der Frauen nicht verbessern. Hier ist ein dringender Handlungsbedarf gegeben. </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VI. Übergang vom Erwerbsleben in die Rente</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sieht in der Altersteilzeit und in dem nach wie vor geltenden Altersteilzeitgesetz weiterhin ein wichtiges und gutes Instrument zur Gestaltung des Übergangs vom Erwerbsleben in die Rente. Die Förderung der Bundesagentur für Arbeit muss wieder eingeführt werden. Um zu vermeiden, dass Altersteilzeit nur zum Personalabbau eingesetzt wird, fordert ver.di, dass die Förderung durch die Bundesagentur für Arbeit mit folgenden Zielen verbunden wird: Beschäftigungswirksame Maßnahmen, beschäftigungssichernde Maßnahmen für Ältere und Leistungsgewandelte und ein Übergang in eine ungeminderte Altersrente.</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fordert, das System der Hinzuverdienstgrenzen zu vereinfachen und auf realistische Werte anzuheben, zum Beispiel durch Abschaffen der individuellen und Anheben der Mindesthinzuverdienstgrenze auf einen mit der Beitragsbemessungsgrenze korrespondierenden Wert.</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Um eine frühzeitigere Kombination von (Alters-)Teilzeitarbeit mit einer Teilrente zu ermöglichen, sollte entsprechend zu der jeweiligen Altersrente ein "vorzeitiger Teilrentenbezug ab dem 60. Lebensjahr" ermöglicht werden. Die Monate zwischen der Inanspruchnahme der vorzeitigen Teilrente und der vorzeitigen Altersrente würden mit Abschlägen von 0,3 Prozent pro Monat der vorzeitigen Inanspruchnahme belegt werden, die gesetzlich verpflichtend von den Arbeitgeberinnen/Arbeitgebern zu tragen wären, um einen Druck auf Inanspruchnahme seitens der Arbeitgeberinnen/Arbeitgeber zu verhindern. Keinesfalls darf ein vorzeitiger Teilrentenbezug dazu führen, dass Arbeitnehmerinnen/Arbeitnehmer auf Druck der Arbeitgeberinnen/Arbeitgeber beispielsweise mit 60 Jahren in eine halbe Teilrente mit dann 25,2 Prozent Abschlag für einen um sieben Jahre früheren Rentenbezug und dann ab 63 Jahren auf die andere Hälfte der Rente einen Abschlag von 14,4 Prozent (für einen vier Jahre vorzeitigen Bezug) in Kauf nehmen müssen. Bei einem ohnehin sinkenden Rentenniveau würde dies in weiten Fällen zu Altersarmut führ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fordert, den Ausgleich von Rentenabschlägen vor dem 54. Lebensjahr zu ermöglichen. Er sollte einen permanenten Platz bei Tarif- und Sozialplanverhandlungen sowie in Betriebs- oder Dienstvereinbarungen einnehmen, um so Arbeitgeberinnen/Arbeitgeber verstärkt in die Finanzierung von Rentenabschlägen einzubezieh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di fordert, die Zahlung zusätzlicher, über das sozialversicherungspflichtige Entgelt hinausgehende Rentenversicherungsbeiträge bis zur Beitragsbemessungsgrenze zuzulassen.</w:t>
            </w:r>
          </w:p>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Verzahnung von reduzierter Arbeitszeit mit Teilrente, die Möglichkeit, Rentenabschläge auszugleichen bzw. zusätzliche Rentenbeiträge einzahlen zu können, können durch Langzeit- bzw. Lebensarbeitszeitkonten sinnvoll ergänzt werden. Dabei ist darauf zu achten, dass Langzeitkonten keine nachteiligen betrieblichen Nebenwirkungen verursachen. Dies könnte dann der Fall sein, wenn zum Beispiel ein Anreiz bestünde, Überstunden zum Aufbau eines Kontos abzuleisten. Deshalb ist ein genau definierter Kriterienkatalog notwendig. Weiterhin fordert ver.di die Übertragung der Wertguthaben auf die Deutsche Rentenversicherung Bund, um einen Störfall zum Beispiel bei Arbeitgeberwechsel zu verhindern, zu vereinfachen und bereits bei einem Wert entsprechend der einfachen Bezugsgröße zu ermöglichen.</w:t>
            </w:r>
          </w:p>
        </w:tc>
      </w:tr>
      <w:tr>
        <w:trPr/>
        <w:tc>
          <w:tcPr>
            <w:tcW w:w="691" w:type="dxa"/>
            <w:tcBorders>
              <w:left w:val="single" w:sz="6" w:space="0" w:color="CAD5D7"/>
              <w:bottom w:val="single" w:sz="6" w:space="0" w:color="CAD5D7"/>
              <w:right w:val="single" w:sz="6" w:space="0" w:color="CAD5D7"/>
            </w:tcBorders>
            <w:shd w:fill="EFF0F2" w:val="clear"/>
          </w:tcPr>
          <w:p>
            <w:pPr>
              <w:pStyle w:val="Normal"/>
              <w:spacing w:lineRule="atLeast" w:line="336"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212" w:type="dxa"/>
            <w:tcBorders>
              <w:bottom w:val="single" w:sz="6" w:space="0" w:color="CAD5D7"/>
              <w:right w:val="single" w:sz="6" w:space="0" w:color="CAD5D7"/>
            </w:tcBorders>
            <w:shd w:fill="EFF0F2" w:val="clear"/>
          </w:tcPr>
          <w:p>
            <w:pPr>
              <w:pStyle w:val="Normal"/>
              <w:spacing w:lineRule="atLeast" w:line="336"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mpfehlung der Antragskommission:</w:t>
            </w:r>
          </w:p>
        </w:tc>
        <w:tc>
          <w:tcPr>
            <w:tcW w:w="5169" w:type="dxa"/>
            <w:tcBorders>
              <w:bottom w:val="single" w:sz="6" w:space="0" w:color="CAD5D7"/>
              <w:right w:val="single" w:sz="6" w:space="0" w:color="CAD5D7"/>
            </w:tcBorders>
            <w:shd w:fill="EFF0F2" w:val="clear"/>
          </w:tcPr>
          <w:p>
            <w:pPr>
              <w:pStyle w:val="Normal"/>
              <w:spacing w:lineRule="atLeast" w:line="336" w:before="30" w:after="336"/>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nnahme Dadurch erledigt folgende Anträge C 016, C 017, C 018, C 019, C 020, C 021, C 022, C 023, C 024, C 025, C 026, C 027, C 028, C 029, C 030, C 031, C 032, C 033</w:t>
            </w:r>
          </w:p>
        </w:tc>
      </w:tr>
      <w:tr>
        <w:trPr/>
        <w:tc>
          <w:tcPr>
            <w:tcW w:w="691" w:type="dxa"/>
            <w:tcBorders>
              <w:left w:val="single" w:sz="6" w:space="0" w:color="CAD5D7"/>
              <w:bottom w:val="single" w:sz="6" w:space="0" w:color="CAD5D7"/>
              <w:right w:val="single" w:sz="6" w:space="0" w:color="CAD5D7"/>
            </w:tcBorders>
            <w:shd w:fill="EFF0F2" w:val="clear"/>
          </w:tcPr>
          <w:p>
            <w:pPr>
              <w:pStyle w:val="Normal"/>
              <w:spacing w:lineRule="atLeast" w:line="336"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212" w:type="dxa"/>
            <w:tcBorders>
              <w:bottom w:val="single" w:sz="6" w:space="0" w:color="CAD5D7"/>
              <w:right w:val="single" w:sz="6" w:space="0" w:color="CAD5D7"/>
            </w:tcBorders>
            <w:shd w:fill="EFF0F2" w:val="clear"/>
          </w:tcPr>
          <w:p>
            <w:pPr>
              <w:pStyle w:val="Normal"/>
              <w:spacing w:lineRule="atLeast" w:line="336"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tragsstatus:</w:t>
            </w:r>
          </w:p>
        </w:tc>
        <w:tc>
          <w:tcPr>
            <w:tcW w:w="5169" w:type="dxa"/>
            <w:tcBorders>
              <w:bottom w:val="single" w:sz="6" w:space="0" w:color="CAD5D7"/>
              <w:right w:val="single" w:sz="6" w:space="0" w:color="CAD5D7"/>
            </w:tcBorders>
            <w:shd w:fill="EFF0F2" w:val="clear"/>
          </w:tcPr>
          <w:p>
            <w:pPr>
              <w:pStyle w:val="Normal"/>
              <w:spacing w:lineRule="atLeast" w:line="336" w:before="30" w:after="33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genommen</w:t>
            </w:r>
          </w:p>
        </w:tc>
      </w:tr>
    </w:tbl>
    <w:p>
      <w:pPr>
        <w:pStyle w:val="Normal"/>
        <w:autoSpaceDE w:val="false"/>
        <w:spacing w:lineRule="auto" w:line="240" w:before="0" w:after="0"/>
        <w:rPr>
          <w:b/>
          <w:b/>
          <w:i/>
          <w:i/>
          <w:sz w:val="24"/>
          <w:szCs w:val="24"/>
          <w:u w:val="single"/>
        </w:rPr>
      </w:pPr>
      <w:r>
        <w:rPr>
          <w:b/>
          <w:i/>
          <w:sz w:val="24"/>
          <w:szCs w:val="24"/>
          <w:u w:val="single"/>
        </w:rPr>
        <w:t>IGM-Kongress 2011:</w:t>
      </w:r>
    </w:p>
    <w:p>
      <w:pPr>
        <w:pStyle w:val="Normal"/>
        <w:autoSpaceDE w:val="false"/>
        <w:spacing w:lineRule="auto" w:line="240" w:before="0" w:after="0"/>
        <w:rPr>
          <w:sz w:val="24"/>
          <w:szCs w:val="24"/>
        </w:rPr>
      </w:pPr>
      <w:r>
        <w:rPr>
          <w:sz w:val="24"/>
          <w:szCs w:val="24"/>
        </w:rPr>
        <w:t>RENTENEINTRITTSALTER MIT 67</w:t>
      </w:r>
    </w:p>
    <w:p>
      <w:pPr>
        <w:pStyle w:val="Normal"/>
        <w:autoSpaceDE w:val="false"/>
        <w:spacing w:lineRule="auto" w:line="240" w:before="0" w:after="0"/>
        <w:rPr>
          <w:sz w:val="24"/>
          <w:szCs w:val="24"/>
        </w:rPr>
      </w:pPr>
      <w:r>
        <w:rPr>
          <w:sz w:val="24"/>
          <w:szCs w:val="24"/>
        </w:rPr>
        <w:t>2.045 ANTRAGSTELLER/-IN: FÜRTH</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Der Vorstand wird aufgefordert weiter gegen die Rente ab 67 vorzugehen. Die auf europäischer Ebene angelaufenen Bestrebungen um eine weitere Erhöhung des Renteneintrittsalters auf 70 Jahre zur reinen Haushaltssanierung, muss eine umfassende und starke Debatte auch aus der IG Metall über die irrigen Demografieparolen entgegen gesetzt</w:t>
      </w:r>
    </w:p>
    <w:p>
      <w:pPr>
        <w:pStyle w:val="Normal"/>
        <w:autoSpaceDE w:val="false"/>
        <w:spacing w:lineRule="auto" w:line="240" w:before="0" w:after="0"/>
        <w:rPr>
          <w:sz w:val="20"/>
          <w:szCs w:val="20"/>
        </w:rPr>
      </w:pPr>
      <w:r>
        <w:rPr>
          <w:sz w:val="20"/>
          <w:szCs w:val="20"/>
        </w:rPr>
        <w:t>werden. Eine Koppelung des Renteneintrittsalters an die statistische Lebenserwartung ist strikt abzulehnen.</w:t>
      </w:r>
    </w:p>
    <w:p>
      <w:pPr>
        <w:pStyle w:val="Normal"/>
        <w:autoSpaceDE w:val="false"/>
        <w:spacing w:lineRule="auto" w:line="240" w:before="0" w:after="0"/>
        <w:rPr>
          <w:b/>
          <w:b/>
          <w:sz w:val="24"/>
          <w:szCs w:val="24"/>
        </w:rPr>
      </w:pPr>
      <w:r>
        <w:rPr>
          <w:b/>
          <w:sz w:val="24"/>
          <w:szCs w:val="24"/>
        </w:rPr>
        <w:t>ALTERSGERECHTER AUSSTIEG</w:t>
      </w:r>
    </w:p>
    <w:p>
      <w:pPr>
        <w:pStyle w:val="Normal"/>
        <w:autoSpaceDE w:val="false"/>
        <w:spacing w:lineRule="auto" w:line="240" w:before="0" w:after="0"/>
        <w:rPr>
          <w:sz w:val="24"/>
          <w:szCs w:val="24"/>
        </w:rPr>
      </w:pPr>
      <w:r>
        <w:rPr>
          <w:sz w:val="24"/>
          <w:szCs w:val="24"/>
        </w:rPr>
        <w:t>2.046 ANTRAGSTELLER/-IN:</w:t>
      </w:r>
    </w:p>
    <w:p>
      <w:pPr>
        <w:pStyle w:val="Normal"/>
        <w:autoSpaceDE w:val="false"/>
        <w:spacing w:lineRule="auto" w:line="240" w:before="0" w:after="0"/>
        <w:rPr>
          <w:sz w:val="24"/>
          <w:szCs w:val="24"/>
        </w:rPr>
      </w:pPr>
      <w:r>
        <w:rPr>
          <w:sz w:val="24"/>
          <w:szCs w:val="24"/>
        </w:rPr>
        <w:t>ASCHAFFENBURG</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Der Vorstand der IG Metall und alle Gliederungen werden aufgefordert dafür einzutreten:</w:t>
      </w:r>
    </w:p>
    <w:p>
      <w:pPr>
        <w:pStyle w:val="Normal"/>
        <w:autoSpaceDE w:val="false"/>
        <w:spacing w:lineRule="auto" w:line="240" w:before="0" w:after="0"/>
        <w:rPr>
          <w:sz w:val="20"/>
          <w:szCs w:val="20"/>
        </w:rPr>
      </w:pPr>
      <w:r>
        <w:rPr>
          <w:sz w:val="20"/>
          <w:szCs w:val="20"/>
        </w:rPr>
        <w:t>Die Regelaltersrente 67 ist zurückzunehmen und bei 65 Lebensjahren zu belassen.</w:t>
      </w:r>
    </w:p>
    <w:p>
      <w:pPr>
        <w:pStyle w:val="Normal"/>
        <w:autoSpaceDE w:val="false"/>
        <w:spacing w:lineRule="auto" w:line="240" w:before="0" w:after="0"/>
        <w:rPr>
          <w:sz w:val="20"/>
          <w:szCs w:val="20"/>
        </w:rPr>
      </w:pPr>
      <w:r>
        <w:rPr>
          <w:sz w:val="20"/>
          <w:szCs w:val="20"/>
        </w:rPr>
        <w:t>Darüber hinaus ist ein tragsfähiges Alternativkonzept zu entwickeln, das einen flexiblen Rentenausstieg ermöglicht. Eckpunkte dafür sind:</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40 Beitragsjahre,</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Berücksichtigung von gesundheitlichen Belastungen in Branchen und Berufen,</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demografische Entwicklung,</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und die Verbreiterung der Versicherungspflicht.</w:t>
      </w:r>
    </w:p>
    <w:p>
      <w:pPr>
        <w:pStyle w:val="Normal"/>
        <w:autoSpaceDE w:val="false"/>
        <w:spacing w:lineRule="auto" w:line="240" w:before="0" w:after="0"/>
        <w:rPr>
          <w:sz w:val="20"/>
          <w:szCs w:val="20"/>
        </w:rPr>
      </w:pPr>
      <w:r>
        <w:rPr>
          <w:sz w:val="20"/>
          <w:szCs w:val="20"/>
        </w:rPr>
        <w:t>Regelungen für Rentenabschläge (0,3 je Monat) müssen künftig ausgeschlossen werden.</w:t>
      </w:r>
    </w:p>
    <w:p>
      <w:pPr>
        <w:pStyle w:val="Normal"/>
        <w:autoSpaceDE w:val="false"/>
        <w:spacing w:lineRule="auto" w:line="240" w:before="0" w:after="0"/>
        <w:rPr>
          <w:sz w:val="20"/>
          <w:szCs w:val="20"/>
        </w:rPr>
      </w:pPr>
      <w:r>
        <w:rPr>
          <w:sz w:val="20"/>
          <w:szCs w:val="20"/>
        </w:rPr>
        <w:t>In das Konzept ist die Teilrente mit einzubeziehen. Sie muss als Möglichkeit zur Gestaltung eines flexiblen Übergangs möglich sein und die Teilerwerbsfähigkeit sichern. Das Alternativkonzept muss zur Diskussion genutzt werden und die Debatten um weitere Erhöhungen des Renteneintrittsalters (70 oder Ähnliches) zu verhindern.</w:t>
      </w:r>
    </w:p>
    <w:p>
      <w:pPr>
        <w:pStyle w:val="Normal"/>
        <w:autoSpaceDE w:val="false"/>
        <w:spacing w:lineRule="auto" w:line="240" w:before="0" w:after="0"/>
        <w:rPr>
          <w:sz w:val="20"/>
          <w:szCs w:val="20"/>
        </w:rPr>
      </w:pPr>
      <w:r>
        <w:rPr>
          <w:sz w:val="20"/>
          <w:szCs w:val="20"/>
        </w:rPr>
        <w:t>Die IG Metall muss für einen flexiblen Altersausstieg und eine geregelte Lebensarbeitszeit mit Ziel Bundestagswahl 2013 mobilisieren.</w:t>
      </w:r>
    </w:p>
    <w:p>
      <w:pPr>
        <w:pStyle w:val="Normal"/>
        <w:autoSpaceDE w:val="false"/>
        <w:spacing w:lineRule="auto" w:line="240" w:before="0" w:after="0"/>
        <w:rPr>
          <w:sz w:val="20"/>
          <w:szCs w:val="20"/>
        </w:rPr>
      </w:pPr>
      <w:r>
        <w:rPr>
          <w:sz w:val="20"/>
          <w:szCs w:val="20"/>
        </w:rPr>
        <w:t>Bei einer Anwartschaft auf Betriebsrente muss diese schon bei Bezug der Teilerwerbsmin-derungsrente bzw. bei Bezug einer befristeten Erwerbsminderungsrente gezahlt werde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sz w:val="24"/>
          <w:szCs w:val="24"/>
        </w:rPr>
      </w:pPr>
      <w:r>
        <w:rPr>
          <w:b/>
          <w:sz w:val="24"/>
          <w:szCs w:val="24"/>
        </w:rPr>
        <w:t>RENTENPOLITIK</w:t>
      </w:r>
    </w:p>
    <w:p>
      <w:pPr>
        <w:pStyle w:val="Normal"/>
        <w:autoSpaceDE w:val="false"/>
        <w:spacing w:lineRule="auto" w:line="240" w:before="0" w:after="0"/>
        <w:rPr>
          <w:sz w:val="24"/>
          <w:szCs w:val="24"/>
        </w:rPr>
      </w:pPr>
      <w:r>
        <w:rPr>
          <w:sz w:val="24"/>
          <w:szCs w:val="24"/>
        </w:rPr>
        <w:t>2.047 ANTRAGSTELLER/-IN: NORDHESSEN</w:t>
      </w:r>
    </w:p>
    <w:p>
      <w:pPr>
        <w:pStyle w:val="Normal"/>
        <w:autoSpaceDE w:val="false"/>
        <w:spacing w:lineRule="auto" w:line="240" w:before="0" w:after="0"/>
        <w:rPr>
          <w:sz w:val="20"/>
          <w:szCs w:val="20"/>
        </w:rPr>
      </w:pPr>
      <w:r>
        <w:rPr>
          <w:sz w:val="20"/>
          <w:szCs w:val="20"/>
        </w:rPr>
        <w:t>Der 22. Ordentliche Gewerkschaftstag möge beschließen:</w:t>
      </w:r>
    </w:p>
    <w:p>
      <w:pPr>
        <w:pStyle w:val="Normal"/>
        <w:autoSpaceDE w:val="false"/>
        <w:spacing w:lineRule="auto" w:line="240" w:before="0" w:after="0"/>
        <w:rPr>
          <w:sz w:val="20"/>
          <w:szCs w:val="20"/>
        </w:rPr>
      </w:pPr>
      <w:r>
        <w:rPr>
          <w:sz w:val="20"/>
          <w:szCs w:val="20"/>
        </w:rPr>
        <w:t>Die Rentenpolitik der Bundesregierung hat in den letzten Jahren dazu geführt, dass die Rentenhöhe der allgemeinen Inflationsentwicklung nicht standgehalten hat. Damit haben Rentnerinnen und Rentner spürbare Einkommensverluste. Mit dieser Entwicklung einher geht die ungleiche Entwicklung der verschiedenen Versorgungssysteme. Die IG Metall fordert ein solidarisches Rentensystem und Renten, die den Lebensstandard ab dem gesetzlichen Rentenalter für alle Bürgerinnen und Bürger sichern. Die Seniorinnen und Senioren der IG Metall sind für dieses Ziel auf allen Ebenen der Organisation zu</w:t>
      </w:r>
    </w:p>
    <w:p>
      <w:pPr>
        <w:pStyle w:val="Normal"/>
        <w:autoSpaceDE w:val="false"/>
        <w:spacing w:lineRule="auto" w:line="240" w:before="0" w:after="0"/>
        <w:rPr>
          <w:sz w:val="20"/>
          <w:szCs w:val="20"/>
        </w:rPr>
      </w:pPr>
      <w:r>
        <w:rPr>
          <w:sz w:val="20"/>
          <w:szCs w:val="20"/>
        </w:rPr>
        <w:t>mobilisier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RENTE MIT 67</w:t>
      </w:r>
    </w:p>
    <w:p>
      <w:pPr>
        <w:pStyle w:val="Normal"/>
        <w:autoSpaceDE w:val="false"/>
        <w:spacing w:lineRule="auto" w:line="240" w:before="0" w:after="0"/>
        <w:rPr>
          <w:sz w:val="24"/>
          <w:szCs w:val="24"/>
        </w:rPr>
      </w:pPr>
      <w:r>
        <w:rPr>
          <w:sz w:val="24"/>
          <w:szCs w:val="24"/>
        </w:rPr>
        <w:t>2.048 ANTRAGSTELLER/-IN: DRESDEN</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Die IG Metall lehnt die Rente mit 67 weiterhin ab. Dazu ist weiterhin der Dialog mit den politischen Parteien und mit den Sozialverbänden aktiv zu führen. Der Vorstand wird beauftragt, eine Kampagne gegen die Rente mit 67 im Rahmen eines bundesweiten, betrieblichen Aktionstages vorzubereit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SOZIALVERTRÄGLICHE AUSSTIEGSMÖGLICHKEITEN AUS DEM ERWERBSLEBEN</w:t>
      </w:r>
    </w:p>
    <w:p>
      <w:pPr>
        <w:pStyle w:val="Normal"/>
        <w:autoSpaceDE w:val="false"/>
        <w:spacing w:lineRule="auto" w:line="240" w:before="0" w:after="0"/>
        <w:rPr>
          <w:sz w:val="24"/>
          <w:szCs w:val="24"/>
        </w:rPr>
      </w:pPr>
      <w:r>
        <w:rPr>
          <w:sz w:val="24"/>
          <w:szCs w:val="24"/>
        </w:rPr>
        <w:t>2.055 ANTRAGSTELLER/-IN:</w:t>
      </w:r>
    </w:p>
    <w:p>
      <w:pPr>
        <w:pStyle w:val="Normal"/>
        <w:autoSpaceDE w:val="false"/>
        <w:spacing w:lineRule="auto" w:line="240" w:before="0" w:after="0"/>
        <w:rPr>
          <w:sz w:val="24"/>
          <w:szCs w:val="24"/>
        </w:rPr>
      </w:pPr>
      <w:r>
        <w:rPr>
          <w:sz w:val="24"/>
          <w:szCs w:val="24"/>
        </w:rPr>
        <w:t>JENA-SAALFELD</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Während die Arbeitgeberverbände über die Rente mit 67 jubeln, setzen die Unternehmer nach wie vor zumeist auf junge Belegschaften. Die Arbeitsbedingungen sind oft belastend, die Arbeitsbelastung ist in vielen Fällen hoch. Nach einer Umfrage des DGB-Index „Gute Arbeit“ zufolge glaubt nicht einmal die Hälfte aller Beschäftigten daran, die heutige Altersgrenze von 65 Jahren zu erreichen. Gleichzeitig wurde durch eine Reihe renten-politischer Maßnahmen der Vergangenheit, der flexible Ausstieg aus dem Erwerbsleben durch Streichung von Rentenzugangsarten, durch die Anhebung der Altersgrenzen und durch die Senkung des Rentenniveaus massiv erschwert. Notwendig ist ein Kurswechsel in der Alterssicherung! Wir brauchen differenzierte Möglichkeiten, der einen Ausstieg zu fairen Bedingungen ermöglicht. Die IG Metall wird sich verstärkt dafür einsetzen, dass die rentenrechtlichen Voraussetzungen für einen flexiblen Altersausstieg weiterentwickelt und</w:t>
      </w:r>
    </w:p>
    <w:p>
      <w:pPr>
        <w:pStyle w:val="Normal"/>
        <w:autoSpaceDE w:val="false"/>
        <w:spacing w:lineRule="auto" w:line="240" w:before="0" w:after="0"/>
        <w:rPr>
          <w:sz w:val="20"/>
          <w:szCs w:val="20"/>
        </w:rPr>
      </w:pPr>
      <w:r>
        <w:rPr>
          <w:sz w:val="20"/>
          <w:szCs w:val="20"/>
        </w:rPr>
        <w:t>neue geschaffen werden. Bezugspunkt ist dabei nicht eine einheitliche Regelaltersgrenze von 67 Jahren, sondern es geht darum, Ausstiegsmöglichkeiten zu eröffnen, die den spezifischen Erfordernissen der jeweiligen Beschäftigten auf Basis ihrer individuellen Arbeitsbiographie gerecht werden. Dazu gehören vor allem:</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ein abschlagsfreier Rentenzugang mit 60 Jahren nach 40 Versicherungsjahren,</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die Wiedereinführung der öffentlich geförderten Altersteilzeit und</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eine neue Erwerbsminderungsrente mit erleichtertem Zugang ohne Abschläge.</w:t>
      </w:r>
    </w:p>
    <w:p>
      <w:pPr>
        <w:pStyle w:val="Normal"/>
        <w:autoSpaceDE w:val="false"/>
        <w:spacing w:lineRule="auto" w:line="240" w:before="0" w:after="0"/>
        <w:rPr>
          <w:sz w:val="20"/>
          <w:szCs w:val="20"/>
        </w:rPr>
      </w:pPr>
      <w:r>
        <w:rPr>
          <w:sz w:val="20"/>
          <w:szCs w:val="20"/>
        </w:rPr>
        <w:t>Die IG Metall hält an ihrem Nein zur Rente mit 67 fest. Zugleich wird sie eine politische Initiative für einen flexiblen Altersausstieg starten. Der Vorstand der IG Metall, die Bezirksleitungen, sowie die Verwaltungsstellen werden aufgefordert:</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Initiativen zu ergreifen, die geeignet sind Druck</w:t>
      </w:r>
    </w:p>
    <w:p>
      <w:pPr>
        <w:pStyle w:val="Normal"/>
        <w:autoSpaceDE w:val="false"/>
        <w:spacing w:lineRule="auto" w:line="240" w:before="0" w:after="0"/>
        <w:rPr>
          <w:sz w:val="20"/>
          <w:szCs w:val="20"/>
        </w:rPr>
      </w:pPr>
      <w:r>
        <w:rPr>
          <w:sz w:val="20"/>
          <w:szCs w:val="20"/>
        </w:rPr>
        <w:t xml:space="preserve">auf die Gesetzgebung aufzubauen, um die rentenrechtlichen Bedingungen für einen fairen Altersausstieg zu verbessern sowie • mit betrieblichen und örtlichen Aktionen die Arbeitgeber in die Verantwortung zu nehme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RENTE MIT 63</w:t>
      </w:r>
    </w:p>
    <w:p>
      <w:pPr>
        <w:pStyle w:val="Normal"/>
        <w:autoSpaceDE w:val="false"/>
        <w:spacing w:lineRule="auto" w:line="240" w:before="0" w:after="0"/>
        <w:rPr>
          <w:sz w:val="24"/>
          <w:szCs w:val="24"/>
        </w:rPr>
      </w:pPr>
      <w:r>
        <w:rPr>
          <w:sz w:val="24"/>
          <w:szCs w:val="24"/>
        </w:rPr>
        <w:t>2.057 ANTRAGSTELLER/-IN: BREMEN</w:t>
      </w:r>
    </w:p>
    <w:p>
      <w:pPr>
        <w:pStyle w:val="Normal"/>
        <w:autoSpaceDE w:val="false"/>
        <w:spacing w:lineRule="auto" w:line="240" w:before="0" w:after="0"/>
        <w:rPr>
          <w:sz w:val="20"/>
          <w:szCs w:val="20"/>
        </w:rPr>
      </w:pPr>
      <w:r>
        <w:rPr>
          <w:sz w:val="20"/>
          <w:szCs w:val="20"/>
        </w:rPr>
        <w:t>Der 22. Ordentliche Gewerkschaftstag möge beschließen:</w:t>
      </w:r>
    </w:p>
    <w:p>
      <w:pPr>
        <w:pStyle w:val="Normal"/>
        <w:autoSpaceDE w:val="false"/>
        <w:spacing w:lineRule="auto" w:line="240" w:before="0" w:after="0"/>
        <w:rPr>
          <w:sz w:val="20"/>
          <w:szCs w:val="20"/>
        </w:rPr>
      </w:pPr>
      <w:r>
        <w:rPr>
          <w:sz w:val="20"/>
          <w:szCs w:val="20"/>
        </w:rPr>
        <w:t xml:space="preserve">Der Vorstand der IG Metallwird aufgefordert auf den Gesetzgeber (notfalls durch Mobilisierung) so einzuwirken, dass die Rente mit 67 zurückgenommen und die Regelrente mit 63 Jahren eingeführt wird. Außerdem muss bei einer Beitragszeit von 40 Jahren eine Rente ohne Abschläge ermöglicht werden.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LEBENSSTANDARDSICHERUNG, RENTENGERECHTIGKEIT UND VERMEIDUNG</w:t>
      </w:r>
    </w:p>
    <w:p>
      <w:pPr>
        <w:pStyle w:val="Normal"/>
        <w:autoSpaceDE w:val="false"/>
        <w:spacing w:lineRule="auto" w:line="240" w:before="0" w:after="0"/>
        <w:rPr>
          <w:b/>
          <w:b/>
          <w:sz w:val="24"/>
          <w:szCs w:val="24"/>
        </w:rPr>
      </w:pPr>
      <w:r>
        <w:rPr>
          <w:b/>
          <w:sz w:val="24"/>
          <w:szCs w:val="24"/>
        </w:rPr>
        <w:t>VON ALTERSARMUT</w:t>
      </w:r>
    </w:p>
    <w:p>
      <w:pPr>
        <w:pStyle w:val="Normal"/>
        <w:autoSpaceDE w:val="false"/>
        <w:spacing w:lineRule="auto" w:line="240" w:before="0" w:after="0"/>
        <w:rPr>
          <w:sz w:val="24"/>
          <w:szCs w:val="24"/>
        </w:rPr>
      </w:pPr>
      <w:r>
        <w:rPr>
          <w:sz w:val="24"/>
          <w:szCs w:val="24"/>
        </w:rPr>
        <w:t>2.059 ANTRAGSTELLER/-IN: ZWICKAU</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Die IG Metall setzt sich für die Überwindung der sozialen Unterschiede zur Lebensstandard-sicherung, Rentengerechtigkeit und Vermeidung von Altersarmut ein.</w:t>
      </w:r>
    </w:p>
    <w:p>
      <w:pPr>
        <w:pStyle w:val="Normal"/>
        <w:autoSpaceDE w:val="false"/>
        <w:spacing w:lineRule="auto" w:line="240" w:before="0" w:after="0"/>
        <w:rPr>
          <w:sz w:val="20"/>
          <w:szCs w:val="20"/>
        </w:rPr>
      </w:pPr>
      <w:r>
        <w:rPr>
          <w:sz w:val="20"/>
          <w:szCs w:val="20"/>
        </w:rPr>
        <w:t xml:space="preserve">ZWISCHENSCHRITTE AUF DEM WEG </w:t>
      </w:r>
    </w:p>
    <w:p>
      <w:pPr>
        <w:pStyle w:val="Normal"/>
        <w:autoSpaceDE w:val="false"/>
        <w:spacing w:lineRule="auto" w:line="240" w:before="0" w:after="0"/>
        <w:rPr>
          <w:sz w:val="20"/>
          <w:szCs w:val="20"/>
        </w:rPr>
      </w:pPr>
      <w:r>
        <w:rPr>
          <w:sz w:val="20"/>
          <w:szCs w:val="20"/>
        </w:rPr>
        <w:t xml:space="preserve">ZUM NEUEN GENERATIONENVERTRAG </w:t>
      </w:r>
    </w:p>
    <w:p>
      <w:pPr>
        <w:pStyle w:val="Normal"/>
        <w:autoSpaceDE w:val="false"/>
        <w:spacing w:lineRule="auto" w:line="240" w:before="0" w:after="0"/>
        <w:rPr>
          <w:sz w:val="20"/>
          <w:szCs w:val="20"/>
        </w:rPr>
      </w:pPr>
      <w:r>
        <w:rPr>
          <w:sz w:val="20"/>
          <w:szCs w:val="20"/>
        </w:rPr>
        <w:t>2.060 ANTRAGSTELLER/-IN: STUTTGART</w:t>
      </w:r>
    </w:p>
    <w:p>
      <w:pPr>
        <w:pStyle w:val="Normal"/>
        <w:autoSpaceDE w:val="false"/>
        <w:spacing w:lineRule="auto" w:line="240" w:before="0" w:after="0"/>
        <w:rPr>
          <w:sz w:val="20"/>
          <w:szCs w:val="20"/>
        </w:rPr>
      </w:pPr>
      <w:r>
        <w:rPr>
          <w:sz w:val="20"/>
          <w:szCs w:val="20"/>
        </w:rPr>
        <w:t>Der 22. Ordentliche Gewerkschaftstag möge beschließe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Die IG Metall fordert einen neuen Generationenvertrag. Wesentliche Kernpunkte sind dabei weiterhin die Rücknahme der Erhöhung des Renteneintrittsalters auf 67 Jahre und darüber hinaus im Rahmen einer Erwerbstätigenversicherung ein flexibler Renteneintritt bis zum 65. Lebensjahr und ein abschlagsfreier Rentenzugang nach 40 Beitragsjahren ab dem 60. Lebensjahr. Um eine neue Debatte zur Rentenpolitik anzustoßen, bedarf es neben der grundsätzlichen Zielsetzung auch die Formulierung von Zwischenschritten. Der Vorstand der IG Metall wird deshalb aufgefordert, beim Gesetzgeber darauf hin zu wirken, in einem ersten Schritt folgende Punkte voranzutreiben:</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die Erleichterung des Zugangs in die Erwerbsunfähigkeitsrente für Ältere und Reduzierung</w:t>
      </w:r>
    </w:p>
    <w:p>
      <w:pPr>
        <w:pStyle w:val="Normal"/>
        <w:autoSpaceDE w:val="false"/>
        <w:spacing w:lineRule="auto" w:line="240" w:before="0" w:after="0"/>
        <w:rPr>
          <w:sz w:val="20"/>
          <w:szCs w:val="20"/>
        </w:rPr>
      </w:pPr>
      <w:r>
        <w:rPr>
          <w:sz w:val="20"/>
          <w:szCs w:val="20"/>
        </w:rPr>
        <w:t>der Abschläge.</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den abschlagsfreien Rentenzugang nach 45 Beitragsjahren bei einem spätesten Rentenein-</w:t>
      </w:r>
    </w:p>
    <w:p>
      <w:pPr>
        <w:pStyle w:val="Normal"/>
        <w:autoSpaceDE w:val="false"/>
        <w:spacing w:lineRule="auto" w:line="240" w:before="0" w:after="0"/>
        <w:rPr>
          <w:sz w:val="20"/>
          <w:szCs w:val="20"/>
        </w:rPr>
      </w:pPr>
      <w:r>
        <w:rPr>
          <w:sz w:val="20"/>
          <w:szCs w:val="20"/>
        </w:rPr>
        <w:t>tritt mit 65 Lebensjahren. Dabei kommt es darauf an, dass der jeweilige Zeitpunkt des Erreichens von 45 Beitragsjahren/spätestens 65. Lebensjahr auch als Referenzzeitpunkt für die Berechnung von Abschlägen bei einem vorgezogenen Renteneintritt herangezogen wird.</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Die Förderung von flexiblen Altersübergängen durch steuer- und abgabenfreie Zuschläge zur Erzielung eines Nettoentgeltausgleichs. Dies gilt sowohl für Altersteilzeit wie Teilrente.</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Die Einführung einer Berichtspflicht gegenüber dem Betriebsrat und Publizitätspflicht zu Umfang und Investitionen in Maßnahmen einer alternsgerechten Arbeitsgestaltun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GEGEN DIE RENTE MIT 67 –FÜR EINEN FLEXIBLEN ÜBERGANG IN DIE RENTE</w:t>
      </w:r>
    </w:p>
    <w:p>
      <w:pPr>
        <w:pStyle w:val="Normal"/>
        <w:autoSpaceDE w:val="false"/>
        <w:spacing w:lineRule="auto" w:line="240" w:before="0" w:after="0"/>
        <w:rPr>
          <w:sz w:val="24"/>
          <w:szCs w:val="24"/>
        </w:rPr>
      </w:pPr>
      <w:r>
        <w:rPr>
          <w:sz w:val="24"/>
          <w:szCs w:val="24"/>
        </w:rPr>
        <w:t>2.061 ANTRAGSTELLER/-IN: NEUWIED</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Auf dem 21. Ordentlichen Gewerkschaftstag 2007 in Leipzig wurde beschlossen, die Erhöhung des Renteneintrittsalters auf 67 Jahre nicht hinzunehmen. Daran gilt es nach wie vor festzuhalten. Der IG Metall Vorstand erhält den Auftrag, konkrete Alternativvorschläge zu einem abschlagsfreien Rentenzugang ab 60 Jahre zu erarbeiten. Hier sollte der Schwerpunkt auf der Betrachtung der Versicherungsjahre liegen. Zielführend sind hierbei 40 Versicherungsjahre. Unabhängig davon muss der Übergang in den Ruhestand mit flexiblen Ausstiegsmöglichkeiten gestaltet werden. Der Gesundheitszustand bei vielen Arbeitnehmerinnen und Arbeitnehmern lässt oftmals kein Arbeiten bis zum Erreichen der heutigen gesetzlichen Altersgrenze zu. Ein flexibler Ausstieg wird wegen der Streichung von Rentenzugangsarten, steigenden Altersgrenzen und sinkender Renten immer schwieriger. Dadurch wird es erforderlich, für verschiedene Beschäftigungsgruppen auch unterschiedliche Ausstiegsmöglichkeiten anzubieten. Der Vorstand erhält den Auftrag diese Vorschläge frühzeitig so aufzubereiten, dass sie von den Funktionären zur Mobilisierung in den Betrieben verwendet werden können. Die IG Metall erarbeitet eine konkrete Alternative zum heutigen System. Diese ist dann Inhalt für weitere Protestaktionen. Die IG Metall zwingt jede politische Partei hierzu Stellung zu bezieh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GEGEN ERNEUTE NULLRUNDEN BEI RENTEN –FÜR EINEN INFLATIONSAUSGLEICH</w:t>
      </w:r>
    </w:p>
    <w:p>
      <w:pPr>
        <w:pStyle w:val="Normal"/>
        <w:autoSpaceDE w:val="false"/>
        <w:spacing w:lineRule="auto" w:line="240" w:before="0" w:after="0"/>
        <w:rPr>
          <w:sz w:val="24"/>
          <w:szCs w:val="24"/>
        </w:rPr>
      </w:pPr>
      <w:r>
        <w:rPr>
          <w:sz w:val="24"/>
          <w:szCs w:val="24"/>
        </w:rPr>
        <w:t>2.062 ANTRAGSTELLER/-IN: BERLIN</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0"/>
          <w:szCs w:val="20"/>
        </w:rPr>
        <w:t>Der Vorstand der IG Metall wird beauftragt darauf einzuwirken, dass sich der DGB dafür einsetzt, dass den Rentner/-innen anstelle von Nullrunden mindestens der Inflationsaus-gleich gewährt wird. Damit wird ein Urteil des Bundessozialgerichts unterstützt, das darauf hinweist, dass die aus wiederholten Nullrunden resultierende Absenkung des Realwertes eintritt, was wiederum dazu beiträgt, die Kaufkraft zu reduzier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 xml:space="preserve">FLEXIBLER AUSSTIEG IN DEN RUHESTAND </w:t>
      </w:r>
    </w:p>
    <w:p>
      <w:pPr>
        <w:pStyle w:val="Normal"/>
        <w:autoSpaceDE w:val="false"/>
        <w:spacing w:lineRule="auto" w:line="240" w:before="0" w:after="0"/>
        <w:rPr>
          <w:sz w:val="24"/>
          <w:szCs w:val="24"/>
        </w:rPr>
      </w:pPr>
      <w:r>
        <w:rPr>
          <w:sz w:val="24"/>
          <w:szCs w:val="24"/>
        </w:rPr>
        <w:t>2.063 ANTRAGSTELLER/-IN: OFFENBACH</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0"/>
          <w:szCs w:val="20"/>
        </w:rPr>
        <w:t>Die IG Metall setzt sich in den kommenden Wochen und Monaten für flexible Übergänge in die Rente bis 65 ein und somit auch für die Abwendung einer weiteren gesetzlichen Anhebung des Rentenalters. Es ist notwendig, die rentenrechtlichen Voraussetzungen für einen flexiblen Altersausstieg zu schaffen. Die IG Metall wird sich verstärkt für einen abschlagsfreien Rentenzugang mit 60 nach 40 Versicherungsjahren, einen erleichterten Zugang zur Erwerbsminderungsrente und eine Neuregelung der öffentlich geförderten Altersteilzeit einsetzen. Um ein solch solidarisches Rentensystem erreichen zu können bedarf es auch weiterhin unseres Einsatzes auf allen Ebenen. Die IG Metall wird deshalb bei Parteien und Sozialverbänden für ihre Vorstellungen aktiv werben, mit vielfältigen Aktivitä-</w:t>
      </w:r>
    </w:p>
    <w:p>
      <w:pPr>
        <w:pStyle w:val="Normal"/>
        <w:autoSpaceDE w:val="false"/>
        <w:spacing w:lineRule="auto" w:line="240" w:before="0" w:after="0"/>
        <w:rPr/>
      </w:pPr>
      <w:r>
        <w:rPr>
          <w:sz w:val="20"/>
          <w:szCs w:val="20"/>
        </w:rPr>
        <w:t>ten Druck auf die Bundesregierung machen und auch die Arbeitgeber nicht aus ihrer sozialen Verantwortung entlass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AKTIONSPROGRAMM GEGEN DIE RENTE ERST AB 67, FÜR EINEN FLEXIBLEREN UND SOZIALEREN GESETZLICHEN</w:t>
      </w:r>
      <w:r>
        <w:rPr>
          <w:sz w:val="24"/>
          <w:szCs w:val="24"/>
        </w:rPr>
        <w:t xml:space="preserve"> ...</w:t>
      </w:r>
    </w:p>
    <w:p>
      <w:pPr>
        <w:pStyle w:val="Normal"/>
        <w:autoSpaceDE w:val="false"/>
        <w:spacing w:lineRule="auto" w:line="240" w:before="0" w:after="0"/>
        <w:rPr>
          <w:sz w:val="24"/>
          <w:szCs w:val="24"/>
        </w:rPr>
      </w:pPr>
      <w:r>
        <w:rPr>
          <w:sz w:val="24"/>
          <w:szCs w:val="24"/>
        </w:rPr>
        <w:t>2.065 ANTRAGSTELLER/-IN: HERBORN</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Ein Aktionsprogramm gegen die Rente erst ab 67, für einen flexibleren und sozialeren gesetzlichen und tariflichen Rentenübergang. Der Vorstand der IG Metallwird beauftragt innerhalb der nächsten 12 Monate eine Kampagne zur Abschaffung der Rentemit67zu erarbeiten und zur Diskussion in den Bezirken und Verwaltungsstellen vorzulegen. Nach einer längstens 6-monatigen Diskussion soll das Aktionsprogramm in einer rentenpolitischen Konferenz verabschiedet und anschließend zum priorisierten Gegenstand der erforderlichen Aktivitäten aller Gliederungen der IG Metall werden. Ziel muss es sein, rechtzeitig vor der nächsten Bundestagswahl, in einer betrieblichen und gesellschaftlichen Debatte, und mit konkreten Vorschlägen die Voraussetzungen für eine veränderte Gesetzeslage und einen flexibleren gesetzlichen und tariflichen Altersausstieg ohne Rentenkürzungen zu schaffen.</w:t>
      </w:r>
    </w:p>
    <w:p>
      <w:pPr>
        <w:pStyle w:val="Normal"/>
        <w:autoSpaceDE w:val="false"/>
        <w:spacing w:lineRule="auto" w:line="240" w:before="0" w:after="0"/>
        <w:rPr>
          <w:sz w:val="20"/>
          <w:szCs w:val="20"/>
        </w:rPr>
      </w:pPr>
      <w:r>
        <w:rPr>
          <w:sz w:val="20"/>
          <w:szCs w:val="20"/>
        </w:rPr>
        <w:t>Da die Arbeitgeber und ihre Verbände die Rente erst ab 67 immer wieder als unverzichtbar darstellen, in den Betrieben jedoch keinerlei (oder doch viel zu wenig) Anstrengungen für alternsgerechte Arbeit und Arbeitsplätze unternehmen, wird der Vorstand, unabhängig vom jeweiligen konkreten gesetzlichen Renteneintrittsalter, außerdem aufgefordert  tarifpolitische und gesezliche Handlungsoptionen und Instrumente für einen flexibleren und sozialeren Altersausstieg zu entwickeln. Die tarifpolitischen Handlungsoptionen sollen</w:t>
      </w:r>
    </w:p>
    <w:p>
      <w:pPr>
        <w:pStyle w:val="Normal"/>
        <w:autoSpaceDE w:val="false"/>
        <w:spacing w:lineRule="auto" w:line="240" w:before="0" w:after="0"/>
        <w:rPr>
          <w:sz w:val="20"/>
          <w:szCs w:val="20"/>
        </w:rPr>
      </w:pPr>
      <w:r>
        <w:rPr>
          <w:sz w:val="20"/>
          <w:szCs w:val="20"/>
        </w:rPr>
        <w:t>dann, nach einer intensiven innergewerkschaftlichen Debatte, schnellstmöglich zum Gegenstand konkreter tarifpolitischer Forderungen der IG Metall werden. Die durch tarifliche flexible Altersausstiegslösungen entstehenden Kosten sind von den Unternehmen zu tragen. Sie dürfen nicht zu Lasten der sonstigen verteilungspolitischen Grundsätze und Ziele der IG Metall führen, sondern müssen zusätzlich zu den dringend notwendigen Entgelterhöhungen und damit verbundenen verteilungspolitischen Erfordernissen und Zielen durchgesetzt werde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sz w:val="24"/>
          <w:szCs w:val="24"/>
        </w:rPr>
      </w:pPr>
      <w:r>
        <w:rPr>
          <w:b/>
          <w:sz w:val="24"/>
          <w:szCs w:val="24"/>
        </w:rPr>
        <w:t>KAMPAGNE ZUR RENTE</w:t>
      </w:r>
    </w:p>
    <w:p>
      <w:pPr>
        <w:pStyle w:val="Normal"/>
        <w:autoSpaceDE w:val="false"/>
        <w:spacing w:lineRule="auto" w:line="240" w:before="0" w:after="0"/>
        <w:rPr>
          <w:sz w:val="24"/>
          <w:szCs w:val="24"/>
        </w:rPr>
      </w:pPr>
      <w:r>
        <w:rPr>
          <w:sz w:val="24"/>
          <w:szCs w:val="24"/>
        </w:rPr>
        <w:t>2.066 ANTRAGSTELLER/-IN:</w:t>
      </w:r>
    </w:p>
    <w:p>
      <w:pPr>
        <w:pStyle w:val="Normal"/>
        <w:autoSpaceDE w:val="false"/>
        <w:spacing w:lineRule="auto" w:line="240" w:before="0" w:after="0"/>
        <w:rPr>
          <w:sz w:val="24"/>
          <w:szCs w:val="24"/>
        </w:rPr>
      </w:pPr>
      <w:r>
        <w:rPr>
          <w:sz w:val="24"/>
          <w:szCs w:val="24"/>
        </w:rPr>
        <w:t>REUTLINGEN-TÜBINGEN</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Der Gewerkschaftstag beauftragt den Vorstand, die Kampagne zur Frage der Rente ab 67 fortzusetzen. Die IG Metall strebt eine Massenpetition im Deutschen Bundestag an. Dabei sollen folgende Forderungselemente beinhaltet sein:</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ungekürzte Rente nach 45 Versicherungsjahren;</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entsprechende Berücksichtigung von Kindererziehungs- und Ausbildungszeiten;</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flexibler Ausstieg ab 60, nicht erst Rente ab 67;</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alternsgerechte Arbeitsplätze, dabei Arbeitszeitverkürzung und/oder Erholpausen/Teilzeit</w:t>
      </w:r>
    </w:p>
    <w:p>
      <w:pPr>
        <w:pStyle w:val="Normal"/>
        <w:autoSpaceDE w:val="false"/>
        <w:spacing w:lineRule="auto" w:line="240" w:before="0" w:after="0"/>
        <w:rPr>
          <w:sz w:val="20"/>
          <w:szCs w:val="20"/>
        </w:rPr>
      </w:pPr>
      <w:r>
        <w:rPr>
          <w:sz w:val="20"/>
          <w:szCs w:val="20"/>
        </w:rPr>
        <w:t>für ältere Arbeitnehmer oder Schichtarbeiter;</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Übergang zur Steuerfinanzierung;</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weiterhin leistungsbezogene Rente bei Einführung einer Mindestrente und degressiver Steigerung;</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Teilrente bei gleichzeitiger Zusatzverdienstmöglichkeit;</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die Altersteilzeit bleib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SICHERUNG VON ANSPRÜCHEN AUS ALTERSTEILZEITVEREINBARUNGEN IM INSOLVENZFALL</w:t>
      </w:r>
    </w:p>
    <w:p>
      <w:pPr>
        <w:pStyle w:val="Normal"/>
        <w:autoSpaceDE w:val="false"/>
        <w:spacing w:lineRule="auto" w:line="240" w:before="0" w:after="0"/>
        <w:rPr>
          <w:sz w:val="24"/>
          <w:szCs w:val="24"/>
        </w:rPr>
      </w:pPr>
      <w:r>
        <w:rPr>
          <w:sz w:val="24"/>
          <w:szCs w:val="24"/>
        </w:rPr>
        <w:t>2.067 ANTRAGSTELLER/-IN:</w:t>
      </w:r>
    </w:p>
    <w:p>
      <w:pPr>
        <w:pStyle w:val="Normal"/>
        <w:autoSpaceDE w:val="false"/>
        <w:spacing w:lineRule="auto" w:line="240" w:before="0" w:after="0"/>
        <w:rPr>
          <w:sz w:val="24"/>
          <w:szCs w:val="24"/>
        </w:rPr>
      </w:pPr>
      <w:r>
        <w:rPr>
          <w:sz w:val="24"/>
          <w:szCs w:val="24"/>
        </w:rPr>
        <w:t>NÜRNBERG</w:t>
      </w:r>
    </w:p>
    <w:p>
      <w:pPr>
        <w:pStyle w:val="Normal"/>
        <w:autoSpaceDE w:val="false"/>
        <w:spacing w:lineRule="auto" w:line="240" w:before="0" w:after="0"/>
        <w:rPr>
          <w:sz w:val="24"/>
          <w:szCs w:val="24"/>
        </w:rPr>
      </w:pPr>
      <w:r>
        <w:rPr>
          <w:sz w:val="24"/>
          <w:szCs w:val="24"/>
        </w:rPr>
        <w:t>Der 22. Ordentliche Gewerkschaftstag möge beschließ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0"/>
          <w:szCs w:val="20"/>
        </w:rPr>
      </w:pPr>
      <w:r>
        <w:rPr>
          <w:sz w:val="20"/>
          <w:szCs w:val="20"/>
        </w:rPr>
        <w:t>Der Vorstand der IG Metall wird aufgefordert, ein schlüssiges Konzept zur  Insolvenzsicherung beim flexiblen Übergang vom Berufsleben in die Rente zu</w:t>
      </w:r>
    </w:p>
    <w:p>
      <w:pPr>
        <w:pStyle w:val="Normal"/>
        <w:autoSpaceDE w:val="false"/>
        <w:spacing w:lineRule="auto" w:line="240" w:before="0" w:after="0"/>
        <w:rPr>
          <w:sz w:val="20"/>
          <w:szCs w:val="20"/>
        </w:rPr>
      </w:pPr>
      <w:r>
        <w:rPr>
          <w:sz w:val="20"/>
          <w:szCs w:val="20"/>
        </w:rPr>
        <w:t>erstellen. Darin sind folgende Problemlagen zu berücksichtigen:</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Altersteilzeit für den flexiblen Übergang aus dem Arbeitsleben in die gesetzliche gekürzte</w:t>
      </w:r>
    </w:p>
    <w:p>
      <w:pPr>
        <w:pStyle w:val="Normal"/>
        <w:autoSpaceDE w:val="false"/>
        <w:spacing w:lineRule="auto" w:line="240" w:before="0" w:after="0"/>
        <w:rPr>
          <w:sz w:val="20"/>
          <w:szCs w:val="20"/>
        </w:rPr>
      </w:pPr>
      <w:r>
        <w:rPr>
          <w:sz w:val="20"/>
          <w:szCs w:val="20"/>
        </w:rPr>
        <w:t>oder ungekürzte Rente, unter dem Gesichtspunkt der Sicherung der Altersteilzeit gegen Insolvenz des Arbeitgebers.</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Für den Fall des Übergangs in die gesetzliche gekürzte Rente durch Aufhebungsverein-barung mit Ausgleich für den Rentenverlust in Form einer vereinbarten Abfindung, die bei Beendigung des Arbeitsverhältnisses fällig wird, Sicherung dieser Abfindung gegen Insolvenz des Arbeitgebers. In dem Konzept sind die Fragen der tariflichen Regelungs- und Durchsetzungsmöglichkeiten zu klären und gegen Regelungsmöglichkeiten abzugrenzen, die einer Gesetzesinitiative im Bundestag bedürf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SICHERUNG VON ANSPRÜCHEN AUS ALTERSTEILZEITVEREINBARUNGEN IM INSOLVENZFALL</w:t>
      </w:r>
    </w:p>
    <w:p>
      <w:pPr>
        <w:pStyle w:val="Normal"/>
        <w:autoSpaceDE w:val="false"/>
        <w:spacing w:lineRule="auto" w:line="240" w:before="0" w:after="0"/>
        <w:rPr>
          <w:sz w:val="24"/>
          <w:szCs w:val="24"/>
        </w:rPr>
      </w:pPr>
      <w:r>
        <w:rPr>
          <w:sz w:val="24"/>
          <w:szCs w:val="24"/>
        </w:rPr>
        <w:t>2.067 ANTRAGSTELLER/-IN:</w:t>
      </w:r>
    </w:p>
    <w:p>
      <w:pPr>
        <w:pStyle w:val="Normal"/>
        <w:autoSpaceDE w:val="false"/>
        <w:spacing w:lineRule="auto" w:line="240" w:before="0" w:after="0"/>
        <w:rPr>
          <w:sz w:val="24"/>
          <w:szCs w:val="24"/>
        </w:rPr>
      </w:pPr>
      <w:r>
        <w:rPr>
          <w:sz w:val="24"/>
          <w:szCs w:val="24"/>
        </w:rPr>
        <w:t>NÜRNBERG</w:t>
      </w:r>
    </w:p>
    <w:p>
      <w:pPr>
        <w:pStyle w:val="Normal"/>
        <w:autoSpaceDE w:val="false"/>
        <w:spacing w:lineRule="auto" w:line="240" w:before="0" w:after="0"/>
        <w:rPr>
          <w:sz w:val="20"/>
          <w:szCs w:val="20"/>
        </w:rPr>
      </w:pPr>
      <w:r>
        <w:rPr>
          <w:sz w:val="20"/>
          <w:szCs w:val="20"/>
        </w:rPr>
        <w:t>Der 22. Ordentliche Gewerkschaftstag möge beschließe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Der Vorstand der IG Metall wird aufgefordert, ein schlüssiges Konzept zur Insolvenzsicherung beim flexiblen Übergang vom Berufsleben in die Rente zu erstellen. Darin sind folgende Problemlagen zu berücksichtigen:</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Altersteilzeit für den flexiblen Übergang aus dem Arbeitsleben in die gesetzliche gekürzte</w:t>
      </w:r>
    </w:p>
    <w:p>
      <w:pPr>
        <w:pStyle w:val="Normal"/>
        <w:autoSpaceDE w:val="false"/>
        <w:spacing w:lineRule="auto" w:line="240" w:before="0" w:after="0"/>
        <w:rPr>
          <w:sz w:val="20"/>
          <w:szCs w:val="20"/>
        </w:rPr>
      </w:pPr>
      <w:r>
        <w:rPr>
          <w:sz w:val="20"/>
          <w:szCs w:val="20"/>
        </w:rPr>
        <w:t>oder ungekürzte Rente, unter dem Gesichtspunkt der Sicherung der Altersteilzeit gegen Insolvenz des Arbeitgebers.</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Für den Fall des Übergangs in die gesetzliche gekürzte Rente durch Aufhebungsverein-barung mit Ausgleich für den Rentenverlust in Form einer vereinbarten Abfindung, die bei Beendigung des Arbeitsverhältnisses fällig wird, Sicherung dieser Abfindung gegen Insolvenz des Arbeitgebers. In dem Konzept sind die Fragen der tariflichen Regelungs- und Durchsetzungsmöglichkeiten zu klären und gegen Regelungsmöglichkeiten abzugrenzen, die einer Gesetzesinitiative im Bundestag bedürf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PRÜFUNG DES DURCHSCHNITTSENTGELTS DER VERSICHERTEN DER GESETZLICHEN</w:t>
      </w:r>
      <w:r>
        <w:rPr>
          <w:sz w:val="24"/>
          <w:szCs w:val="24"/>
        </w:rPr>
        <w:t xml:space="preserve"> RENTENVERSICHERUNG</w:t>
      </w:r>
    </w:p>
    <w:p>
      <w:pPr>
        <w:pStyle w:val="Normal"/>
        <w:autoSpaceDE w:val="false"/>
        <w:spacing w:lineRule="auto" w:line="240" w:before="0" w:after="0"/>
        <w:rPr>
          <w:sz w:val="24"/>
          <w:szCs w:val="24"/>
        </w:rPr>
      </w:pPr>
      <w:r>
        <w:rPr>
          <w:sz w:val="24"/>
          <w:szCs w:val="24"/>
        </w:rPr>
        <w:t>2.068 ANTRAGSTELLER/-IN:</w:t>
      </w:r>
    </w:p>
    <w:p>
      <w:pPr>
        <w:pStyle w:val="Normal"/>
        <w:autoSpaceDE w:val="false"/>
        <w:spacing w:lineRule="auto" w:line="240" w:before="0" w:after="0"/>
        <w:rPr>
          <w:sz w:val="24"/>
          <w:szCs w:val="24"/>
        </w:rPr>
      </w:pPr>
      <w:r>
        <w:rPr>
          <w:sz w:val="24"/>
          <w:szCs w:val="24"/>
        </w:rPr>
        <w:t>DUISBURG-DINSLAKEN</w:t>
      </w:r>
    </w:p>
    <w:p>
      <w:pPr>
        <w:pStyle w:val="Normal"/>
        <w:autoSpaceDE w:val="false"/>
        <w:spacing w:lineRule="auto" w:line="240" w:before="0" w:after="0"/>
        <w:rPr>
          <w:sz w:val="20"/>
          <w:szCs w:val="20"/>
        </w:rPr>
      </w:pPr>
      <w:r>
        <w:rPr>
          <w:sz w:val="20"/>
          <w:szCs w:val="20"/>
        </w:rPr>
        <w:t>Der 22. Ordentliche Gewerkschaftstag möge beschließe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Der Vorstand der IG Metallwird aufgefordert zu prüfen, inwieweit die Neuberechnung des Durchschnittsentgelts der Versicherten der gesetzlichen Rentenversicherung zu einer Steigerung der Renten führen würde. Das Durchschnittsentgelt der Versicherten der gesetzlichen Rentenversicherung ist im Jahre 1955 auf der Basis von Teilstatistiken über die Bruttoverdienste von Arbeitern und Angestellten in den unterschiedlichen Wirtschaftszweigen festgestellt worden. Seitdem wird dieses Entgelt nicht mehr</w:t>
      </w:r>
    </w:p>
    <w:p>
      <w:pPr>
        <w:pStyle w:val="Normal"/>
        <w:autoSpaceDE w:val="false"/>
        <w:spacing w:lineRule="auto" w:line="240" w:before="0" w:after="0"/>
        <w:rPr>
          <w:sz w:val="20"/>
          <w:szCs w:val="20"/>
        </w:rPr>
      </w:pPr>
      <w:r>
        <w:rPr>
          <w:sz w:val="20"/>
          <w:szCs w:val="20"/>
        </w:rPr>
        <w:t>Jahr für Jahr erhoben, sondern mit den Veränderungen der Bruttolohn- und Gehaltssumme je durchschnittlich Beschäftigten Arbeitnehmer/Arbeitnehmerin fortgeschriebe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i/>
          <w:i/>
          <w:sz w:val="24"/>
          <w:szCs w:val="24"/>
          <w:u w:val="single"/>
        </w:rPr>
      </w:pPr>
      <w:r>
        <w:rPr>
          <w:b/>
          <w:i/>
          <w:sz w:val="24"/>
          <w:szCs w:val="24"/>
          <w:u w:val="single"/>
        </w:rPr>
        <w:t>DGB 18. Ordentlicher Gewerkschaftstag 2010:</w:t>
      </w:r>
    </w:p>
    <w:p>
      <w:pPr>
        <w:pStyle w:val="Normal"/>
        <w:autoSpaceDE w:val="false"/>
        <w:spacing w:lineRule="auto" w:line="240" w:before="0" w:after="0"/>
        <w:rPr>
          <w:b/>
          <w:b/>
          <w:i/>
          <w:i/>
          <w:sz w:val="24"/>
          <w:szCs w:val="24"/>
          <w:u w:val="single"/>
        </w:rPr>
      </w:pPr>
      <w:r>
        <w:rPr>
          <w:b/>
          <w:i/>
          <w:sz w:val="24"/>
          <w:szCs w:val="24"/>
          <w:u w:val="single"/>
        </w:rPr>
        <w:t>Auszug:</w:t>
      </w:r>
    </w:p>
    <w:p>
      <w:pPr>
        <w:pStyle w:val="Normal"/>
        <w:autoSpaceDE w:val="false"/>
        <w:spacing w:lineRule="auto" w:line="240" w:before="0" w:after="0"/>
        <w:rPr>
          <w:rFonts w:ascii="Arial,Bold" w:hAnsi="Arial,Bold" w:cs="Arial,Bold"/>
          <w:b/>
          <w:b/>
          <w:bCs/>
          <w:lang w:eastAsia="de-DE"/>
        </w:rPr>
      </w:pPr>
      <w:r>
        <w:rPr>
          <w:rFonts w:cs="Arial,Bold" w:ascii="Arial,Bold" w:hAnsi="Arial,Bold"/>
          <w:b/>
          <w:bCs/>
          <w:lang w:eastAsia="de-DE"/>
        </w:rPr>
        <w:t>H 001 Bundesvorstand</w:t>
      </w:r>
    </w:p>
    <w:p>
      <w:pPr>
        <w:pStyle w:val="Normal"/>
        <w:autoSpaceDE w:val="false"/>
        <w:spacing w:lineRule="auto" w:line="240" w:before="0" w:after="0"/>
        <w:rPr/>
      </w:pPr>
      <w:r>
        <w:rPr>
          <w:rFonts w:cs="Arial" w:ascii="Arial" w:hAnsi="Arial"/>
          <w:sz w:val="24"/>
          <w:szCs w:val="24"/>
          <w:lang w:eastAsia="de-DE"/>
        </w:rPr>
        <w:t xml:space="preserve">Beschluss des DGB-Kongresses: </w:t>
      </w:r>
      <w:r>
        <w:rPr>
          <w:rFonts w:cs="Arial,Bold" w:ascii="Arial,Bold" w:hAnsi="Arial,Bold"/>
          <w:b/>
          <w:bCs/>
          <w:sz w:val="24"/>
          <w:szCs w:val="24"/>
          <w:lang w:eastAsia="de-DE"/>
        </w:rPr>
        <w:t>Angenommen in der Fassung des Abänderungsantrages Ä 006</w:t>
      </w:r>
    </w:p>
    <w:p>
      <w:pPr>
        <w:pStyle w:val="Normal"/>
        <w:autoSpaceDE w:val="false"/>
        <w:spacing w:lineRule="auto" w:line="240" w:before="0" w:after="0"/>
        <w:rPr>
          <w:rFonts w:ascii="Arial,Bold" w:hAnsi="Arial,Bold" w:cs="Arial,Bold"/>
          <w:b/>
          <w:b/>
          <w:bCs/>
          <w:sz w:val="24"/>
          <w:szCs w:val="24"/>
          <w:lang w:eastAsia="de-DE"/>
        </w:rPr>
      </w:pPr>
      <w:r>
        <w:rPr>
          <w:rFonts w:cs="Arial,Bold" w:ascii="Arial,Bold" w:hAnsi="Arial,Bold"/>
          <w:b/>
          <w:bCs/>
          <w:sz w:val="24"/>
          <w:szCs w:val="24"/>
          <w:lang w:eastAsia="de-DE"/>
        </w:rPr>
        <w:t>Soziale Sicherungssysteme</w:t>
      </w:r>
    </w:p>
    <w:p>
      <w:pPr>
        <w:pStyle w:val="Normal"/>
        <w:autoSpaceDE w:val="false"/>
        <w:spacing w:lineRule="auto" w:line="240" w:before="0" w:after="0"/>
        <w:rPr>
          <w:rFonts w:ascii="Arial,Bold" w:hAnsi="Arial,Bold" w:cs="Arial,Bold"/>
          <w:b/>
          <w:b/>
          <w:bCs/>
          <w:sz w:val="24"/>
          <w:szCs w:val="24"/>
          <w:lang w:eastAsia="de-DE"/>
        </w:rPr>
      </w:pPr>
      <w:r>
        <w:rPr>
          <w:rFonts w:cs="Arial,Bold" w:ascii="Arial,Bold" w:hAnsi="Arial,Bold"/>
          <w:b/>
          <w:bCs/>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r 18. Ordentliche DGB-Bundeskongress möge beschließen:</w:t>
      </w:r>
    </w:p>
    <w:p>
      <w:pPr>
        <w:pStyle w:val="Normal"/>
        <w:autoSpaceDE w:val="false"/>
        <w:spacing w:lineRule="auto" w:line="240" w:before="0" w:after="0"/>
        <w:rPr>
          <w:rFonts w:ascii="Arial,Bold" w:hAnsi="Arial,Bold" w:cs="Arial,Bold"/>
          <w:b/>
          <w:b/>
          <w:bCs/>
          <w:sz w:val="24"/>
          <w:szCs w:val="24"/>
          <w:lang w:eastAsia="de-DE"/>
        </w:rPr>
      </w:pPr>
      <w:r>
        <w:rPr>
          <w:rFonts w:cs="Arial,Bold" w:ascii="Arial,Bold" w:hAnsi="Arial,Bold"/>
          <w:b/>
          <w:bCs/>
          <w:sz w:val="24"/>
          <w:szCs w:val="24"/>
          <w:lang w:eastAsia="de-DE"/>
        </w:rPr>
        <w:t>4.2 Reform der Alterssicherung</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Das System der Alterssicherung hat in den vergangenen Jahrzehnten tief greifende Veränderungen erfahren. Trotz einiger Verbesserungen, insbesondere bei der rentenrechtlichen Anerkennung von Familienarbeit, zielten die Veränderungen im Wesentlichen auf die Stabilisierung des Beitragssatzes und führen zu drastisch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Einschränkungen bei den Rentenleistungen. Noch vor 20 Jahren wurde ein Anstieg der Beitragssätze auf rund 40 Prozent im Jahr 2030 prognostiziert. Die Rentenre-formen der letzten Jahre zielen auf eine Begrenzung des Beitragsanstiegs auf 22 Prozent im Jahr 2030. Die zu erwartenden Lasten der demografischen Entwicklung</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wurden überwiegend auf die Rentenbezieher übergewälzt. Aufgrund der mit den Rentenreformen beschlossenen Reduzierung des Leistungsniveaus ist damit zu rechnen, dass eine zunehmende Zahl von Menschen von Altersarmut betroffen sein wird, wenn keine Gegenmaßnahmen im System der Alterssicherung ergriffen werden. Diese müssen darauf abzielen, negative Auswirkungen der Rentenreformen abzufedern sowie die Sicherung des Lebensstandards und die Absicherung gegen Armut zu ermöglichen. Dabei gilt es, insbesondere Personen mit geringen Einkommen besser vor Altersarmut zu schütze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Bold" w:hAnsi="Arial,Bold" w:cs="Arial,Bold"/>
          <w:b/>
          <w:b/>
          <w:bCs/>
          <w:sz w:val="24"/>
          <w:szCs w:val="24"/>
          <w:lang w:eastAsia="de-DE"/>
        </w:rPr>
      </w:pPr>
      <w:r>
        <w:rPr>
          <w:rFonts w:cs="Arial,Bold" w:ascii="Arial,Bold" w:hAnsi="Arial,Bold"/>
          <w:b/>
          <w:bCs/>
          <w:sz w:val="24"/>
          <w:szCs w:val="24"/>
          <w:lang w:eastAsia="de-DE"/>
        </w:rPr>
        <w:t>Der DGB stellt folgende Anforderungen an die Weiterentwicklung des Alterssicherungssystems:</w:t>
      </w:r>
    </w:p>
    <w:p>
      <w:pPr>
        <w:pStyle w:val="Normal"/>
        <w:autoSpaceDE w:val="false"/>
        <w:spacing w:lineRule="auto" w:line="240" w:before="0" w:after="0"/>
        <w:rPr/>
      </w:pPr>
      <w:r>
        <w:rPr>
          <w:rFonts w:cs="Arial" w:ascii="Arial" w:hAnsi="Arial"/>
          <w:sz w:val="20"/>
          <w:szCs w:val="20"/>
          <w:lang w:eastAsia="de-DE"/>
        </w:rPr>
        <w:t xml:space="preserve">- Die gesetzliche Rentenversicherung muss stärkste und verlässliche Säule für die Alterssicherung bleiben. Durchschnittsverdienerinnen und -verdiener müssen Renten aus der gesetzlichen Rentenversicherung </w:t>
      </w:r>
      <w:r>
        <w:rPr>
          <w:rFonts w:cs="Arial" w:ascii="Arial" w:hAnsi="Arial"/>
          <w:b/>
          <w:i/>
          <w:sz w:val="20"/>
          <w:szCs w:val="20"/>
          <w:lang w:eastAsia="de-DE"/>
        </w:rPr>
        <w:t>erhalten, die einen wesentlichen Beitrag zur Sicherung des Lebensstandards leisten und einen deutlichen Abstand zur Grundsicherung aufweisen.</w:t>
      </w:r>
      <w:r>
        <w:rPr>
          <w:rFonts w:cs="Arial" w:ascii="Arial" w:hAnsi="Arial"/>
          <w:sz w:val="20"/>
          <w:szCs w:val="20"/>
          <w:lang w:eastAsia="de-DE"/>
        </w:rPr>
        <w:t xml:space="preserve"> Seit 1992 sind die zu erwartenden Rentenleistungen durch eine Reihe gesetzlicher Maßnahmen bereits um ein Drittel gekürzt worden. Wir brauchen jedoch ein gesetzlich definiertes Sicherungsniveau, auf das sich die Versicherten verlassen können, das ihnen eine Planungsgrundlage bietet und das auch in Zukunft einen wesentlichen Beitrag zur Lebensstandardsicherung leistet. Dies stärkt das Vertrauen der Versicherten in die gesetzliche Rentenversicherung. Daher lehnen wir weitere Leistungsverschlechterungen ab. Um eine ausreichende Alterssicherung zu gewährleisten, ist eine gesetzliche Verpflichtung zum Aufbau</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einer betrieblichen Altersversorgung für alle Arbeitnehmerinnen und Arbeitnehmer vorzusehen. Der notwendige Ausbau der zusätzlichen Vorsorge darf nicht dazu führen, dass die Leistungen der gesetzlichen Rentenversicherung weiter beschnitten werden. Beteiligungen der Arbeitgeber und die Versorgung von Hinterbliebenen und die Absicherung bei Erwerbsminderung sind Voraussetzung. Die Gewerkschaft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betonen den Vorrang tariflicher Regelungen für die betriebliche Altersversorgung. Die gesetzlichen Regelungen müssen deshalb unter dem Vorbehalt tariflicher Vereinbarungen stehen, da den Tarifpartnern der notwendige Gestaltungsspielraum überlassen bleiben muss, den branchenspezifischen Notwendigkeiten und Gegebenheiten Rechnung zu tragen (Tarifobligatorium).</w:t>
      </w:r>
    </w:p>
    <w:p>
      <w:pPr>
        <w:pStyle w:val="Normal"/>
        <w:autoSpaceDE w:val="false"/>
        <w:spacing w:lineRule="auto" w:line="240" w:before="0" w:after="0"/>
        <w:rPr/>
      </w:pPr>
      <w:r>
        <w:rPr>
          <w:rFonts w:cs="Arial" w:ascii="Arial" w:hAnsi="Arial"/>
          <w:sz w:val="20"/>
          <w:szCs w:val="20"/>
          <w:lang w:eastAsia="de-DE"/>
        </w:rPr>
        <w:t xml:space="preserve">- Der soziale Ausgleich innerhalb der gesetzlichen Rentenversicherung muss – steuerfinanziert – zu Gunsten von sozial Schutzbedürftigen weiter entwickelt werden. Arbeitslose und Arbeitnehmerinnen und –nehmer mit geringen Einkommen müssen </w:t>
      </w:r>
      <w:r>
        <w:rPr>
          <w:rFonts w:cs="Arial" w:ascii="Arial" w:hAnsi="Arial"/>
          <w:b/>
          <w:i/>
          <w:sz w:val="20"/>
          <w:szCs w:val="20"/>
          <w:lang w:eastAsia="de-DE"/>
        </w:rPr>
        <w:t>besser als bisher gegen Armut im Alter geschützt werden</w:t>
      </w:r>
      <w:r>
        <w:rPr>
          <w:rFonts w:cs="Arial" w:ascii="Arial" w:hAnsi="Arial"/>
          <w:sz w:val="20"/>
          <w:szCs w:val="20"/>
          <w:lang w:eastAsia="de-DE"/>
        </w:rPr>
        <w:t>. Es muss gesichert bleiben, dass alle Leistungen, die der gesamten Gesellschaft zu Gute kommen (z. B.</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familienpolitische Leistungen, Finanzierung der Folgen der deutschen Einheit für die gesetzliche Rentenversicherung), über Steuern finanziert werden. Wir lehnen ein Einfrieren des Bundeszuschusses zur Rentenversicherung ab, weil sonst der Ausgabendruck auf die Beitragszahler überwälzt wird oder es drohen Rentenkürzungen. Die Bundeszuweisungen zur gesetzlichen Rentenversicherung finanzieren notwendige Maßnahmen des sozialen Ausgleichs und werden unter anderem zu Beitragszahlungen des Bundes für Erziehungszeiten verwendet.</w:t>
      </w:r>
    </w:p>
    <w:p>
      <w:pPr>
        <w:pStyle w:val="Normal"/>
        <w:autoSpaceDE w:val="false"/>
        <w:spacing w:lineRule="auto" w:line="240" w:before="0" w:after="0"/>
        <w:rPr/>
      </w:pPr>
      <w:r>
        <w:rPr>
          <w:rFonts w:cs="Arial" w:ascii="Arial" w:hAnsi="Arial"/>
          <w:sz w:val="20"/>
          <w:szCs w:val="20"/>
          <w:lang w:eastAsia="de-DE"/>
        </w:rPr>
        <w:t xml:space="preserve">- Es muss geprüft werden, wie die </w:t>
      </w:r>
      <w:r>
        <w:rPr>
          <w:rFonts w:cs="Arial" w:ascii="Arial" w:hAnsi="Arial"/>
          <w:b/>
          <w:i/>
          <w:sz w:val="20"/>
          <w:szCs w:val="20"/>
          <w:lang w:eastAsia="de-DE"/>
        </w:rPr>
        <w:t xml:space="preserve">Erwerbstätigenversicherung, bei der alle Erwerbstätigen in den Versicherungsschutz einbezogen werden, schrittweise eingeführt werden kann. </w:t>
      </w:r>
      <w:r>
        <w:rPr>
          <w:rFonts w:cs="Arial" w:ascii="Arial" w:hAnsi="Arial"/>
          <w:sz w:val="20"/>
          <w:szCs w:val="20"/>
          <w:lang w:eastAsia="de-DE"/>
        </w:rPr>
        <w:t>Dabei müssen die verfassungsrechtlichen Voraussetzungen beachtet (z.B. Beamte) und die finanziellen Folgen der Ausweitung des Versichertenkreises berücksichtigt werden. Eine finanzielle Überlastung vo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Erwerbstätigen, insbesondere Selbständigen mit arbeitnehmerähnlichem Status, ist zu vermeiden. Die Erwerbstätigenversicherung trägt dazu bei, das alterssicherungs-system besser an die Bedürfnisse der modernen Arbeitswelt und an flexible Erwerbs- und Lebensbiografien anzupassen, die Solidarität in der Sozialen Sicherung zu stärken und die Beitragsbasis zu stabilisieren. Weitergehende Vorschläge der</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Gewerkschaften (wie der Vorschlag der IG BAU zur Einführung einer  Bürgerversicherung in der gesetzlichen Rentenversicherung) werden weiterhin geprüft.</w:t>
      </w:r>
    </w:p>
    <w:p>
      <w:pPr>
        <w:pStyle w:val="Normal"/>
        <w:autoSpaceDE w:val="false"/>
        <w:spacing w:lineRule="auto" w:line="240" w:before="0" w:after="0"/>
        <w:rPr/>
      </w:pPr>
      <w:r>
        <w:rPr>
          <w:rFonts w:cs="Arial" w:ascii="Arial" w:hAnsi="Arial"/>
          <w:sz w:val="20"/>
          <w:szCs w:val="20"/>
          <w:lang w:eastAsia="de-DE"/>
        </w:rPr>
        <w:t xml:space="preserve">- Die von der Regierungskoalition </w:t>
      </w:r>
      <w:r>
        <w:rPr>
          <w:rFonts w:cs="Arial" w:ascii="Arial" w:hAnsi="Arial"/>
          <w:b/>
          <w:i/>
          <w:sz w:val="20"/>
          <w:szCs w:val="20"/>
          <w:lang w:eastAsia="de-DE"/>
        </w:rPr>
        <w:t>geplante Anhebung des gesetzlichen Rentenalters auf 67 Jahre lehnt der DGB ab.</w:t>
      </w:r>
      <w:r>
        <w:rPr>
          <w:rFonts w:cs="Arial" w:ascii="Arial" w:hAnsi="Arial"/>
          <w:sz w:val="20"/>
          <w:szCs w:val="20"/>
          <w:lang w:eastAsia="de-DE"/>
        </w:rPr>
        <w:t xml:space="preserve"> Solange ältere Arbeitnehmerinnen und –nehmer keine gerechte Chance auf Teilhabe am Arbeitsleben haben, führt ein höheres gesetzliches Rentenalter nur zu Arbeitslosigkeit, niedrigeren Renten und höherer Altersarmut. Der DGB wird darauf drängen, dass die vorgesehene Überprüfung der</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Arbeitsmarktchancen ausreichend transparent gemacht und die politischen Schlussfolgerungen gezogen werden.</w:t>
      </w:r>
    </w:p>
    <w:p>
      <w:pPr>
        <w:pStyle w:val="Normal"/>
        <w:autoSpaceDE w:val="false"/>
        <w:spacing w:lineRule="auto" w:line="240" w:before="0" w:after="0"/>
        <w:rPr/>
      </w:pPr>
      <w:r>
        <w:rPr>
          <w:rFonts w:cs="Arial" w:ascii="Arial" w:hAnsi="Arial"/>
          <w:sz w:val="20"/>
          <w:szCs w:val="20"/>
          <w:lang w:eastAsia="de-DE"/>
        </w:rPr>
        <w:t xml:space="preserve">- Anstatt die gesetzliche Altersgrenze anzuheben muss </w:t>
      </w:r>
      <w:r>
        <w:rPr>
          <w:rFonts w:cs="Arial" w:ascii="Arial" w:hAnsi="Arial"/>
          <w:b/>
          <w:i/>
          <w:sz w:val="20"/>
          <w:szCs w:val="20"/>
          <w:lang w:eastAsia="de-DE"/>
        </w:rPr>
        <w:t>dafür gesorgt werden, dass die Menschen die heutige Altersgrenze von 65 Jahren erreichen können</w:t>
      </w:r>
      <w:r>
        <w:rPr>
          <w:rFonts w:cs="Arial" w:ascii="Arial" w:hAnsi="Arial"/>
          <w:sz w:val="20"/>
          <w:szCs w:val="20"/>
          <w:lang w:eastAsia="de-DE"/>
        </w:rPr>
        <w:t>. Hierzu sind im Bereich betrieblicher Gesundheitspolitik vermehrte Anstrengungen nötig. Es bedarf des Ausbaus von Möglichkeiten der Qualifizierung im Sinne des „lebens-langen Lernens“. Die Arbeitzeitpolitik muss so gestaltet werden, dass sie dem Ziel der gesundheits- und alternsgerechten Gestaltung von Arbeit näher kommt. Die</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Arbeitsorganisation muss gesundheitsgerecht und gesundheitsförderlich gestaltet werden. Wir setzen dabei auf einen Ansatz, der sich an der betrieblichen Mitbestimmung orientiert.</w:t>
      </w:r>
    </w:p>
    <w:p>
      <w:pPr>
        <w:pStyle w:val="Normal"/>
        <w:autoSpaceDE w:val="false"/>
        <w:spacing w:lineRule="auto" w:line="240" w:before="0" w:after="0"/>
        <w:rPr/>
      </w:pPr>
      <w:r>
        <w:rPr>
          <w:rFonts w:cs="Arial" w:ascii="Arial" w:hAnsi="Arial"/>
          <w:sz w:val="20"/>
          <w:szCs w:val="20"/>
          <w:lang w:eastAsia="de-DE"/>
        </w:rPr>
        <w:t xml:space="preserve">- Der DGB wird sich dafür einsetzen, dass beim geplanten </w:t>
      </w:r>
      <w:r>
        <w:rPr>
          <w:rFonts w:cs="Arial" w:ascii="Arial" w:hAnsi="Arial"/>
          <w:b/>
          <w:i/>
          <w:sz w:val="20"/>
          <w:szCs w:val="20"/>
          <w:lang w:eastAsia="de-DE"/>
        </w:rPr>
        <w:t>abschlagsfreien Zugang für Versicherte mit 45 und mehr Versicherungsjahren nicht</w:t>
      </w:r>
      <w:r>
        <w:rPr>
          <w:rFonts w:cs="Arial" w:ascii="Arial" w:hAnsi="Arial"/>
          <w:sz w:val="20"/>
          <w:szCs w:val="20"/>
          <w:lang w:eastAsia="de-DE"/>
        </w:rPr>
        <w:t xml:space="preserve"> – wie in der Koalitionsvereinbarung vorgesehen – die Altersgrenze von 65 Jahren gilt. Es muss darauf geachtet werden, dass Versicherte mit langen Phasen von familiärer</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 xml:space="preserve">Erziehungs- und Pflegearbeit nicht benachteiligt werden. </w:t>
      </w:r>
    </w:p>
    <w:p>
      <w:pPr>
        <w:pStyle w:val="Normal"/>
        <w:autoSpaceDE w:val="false"/>
        <w:spacing w:lineRule="auto" w:line="240" w:before="0" w:after="0"/>
        <w:rPr/>
      </w:pPr>
      <w:r>
        <w:rPr>
          <w:rFonts w:cs="Arial" w:ascii="Arial" w:hAnsi="Arial"/>
          <w:sz w:val="20"/>
          <w:szCs w:val="20"/>
          <w:lang w:eastAsia="de-DE"/>
        </w:rPr>
        <w:t xml:space="preserve">- Der </w:t>
      </w:r>
      <w:r>
        <w:rPr>
          <w:rFonts w:cs="Arial" w:ascii="Arial" w:hAnsi="Arial"/>
          <w:b/>
          <w:i/>
          <w:sz w:val="20"/>
          <w:szCs w:val="20"/>
          <w:lang w:eastAsia="de-DE"/>
        </w:rPr>
        <w:t>Bundeszuschuss zur gesetzlichen Rentenversicherung muss sich auch in Zukunft dynamisch entwickeln</w:t>
      </w:r>
      <w:r>
        <w:rPr>
          <w:rFonts w:cs="Arial" w:ascii="Arial" w:hAnsi="Arial"/>
          <w:sz w:val="20"/>
          <w:szCs w:val="20"/>
          <w:lang w:eastAsia="de-DE"/>
        </w:rPr>
        <w:t>. Der DGB wird politische Initiativen ergreifen, um das geplante Einfrieren des Bundeszuschusses sowie die Verringerung der Beiträge der Bundesagentur für Arbeit für Langzeitarbeitslose zu verhindern.</w:t>
      </w:r>
    </w:p>
    <w:p>
      <w:pPr>
        <w:pStyle w:val="Normal"/>
        <w:autoSpaceDE w:val="false"/>
        <w:spacing w:lineRule="auto" w:line="240" w:before="0" w:after="0"/>
        <w:rPr/>
      </w:pPr>
      <w:r>
        <w:rPr>
          <w:rFonts w:cs="Arial" w:ascii="Arial" w:hAnsi="Arial"/>
          <w:sz w:val="20"/>
          <w:szCs w:val="20"/>
          <w:lang w:eastAsia="de-DE"/>
        </w:rPr>
        <w:t xml:space="preserve">- Der </w:t>
      </w:r>
      <w:r>
        <w:rPr>
          <w:rFonts w:cs="Arial" w:ascii="Arial" w:hAnsi="Arial"/>
          <w:b/>
          <w:i/>
          <w:sz w:val="20"/>
          <w:szCs w:val="20"/>
          <w:lang w:eastAsia="de-DE"/>
        </w:rPr>
        <w:t>DGB lehnt die Einführung des „Nachholfaktors“,</w:t>
      </w:r>
      <w:r>
        <w:rPr>
          <w:rFonts w:cs="Arial" w:ascii="Arial" w:hAnsi="Arial"/>
          <w:sz w:val="20"/>
          <w:szCs w:val="20"/>
          <w:lang w:eastAsia="de-DE"/>
        </w:rPr>
        <w:t xml:space="preserve"> der die aufgrund der Sicherungsklausel nicht erfolgten Rentenkürzungen nachholen soll, ab. Damit würde der Zustand ausbleibender Rentenerhöhungen für ein Jahrzehnt verstetigt. In Verbindung mit weiteren bereits getroffenen Regelungen (z.B. mehrere Nullrund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voller Beitrag auf Betriebsrenten, voller Pflegeversicherungsbeitrag) und künftigen Maßnahmen (wie der Anhebung des Mehrwertsteuersatzes) bedeutet dies de facto eine Rentenminderung. Es ist sozialpolitisch nicht akzeptabel und ökonomisch schädlich, wenn den Rentnerinnen und Rentnern nicht einmal der Ausgleich der Inflation gewährt wird.</w:t>
      </w:r>
    </w:p>
    <w:p>
      <w:pPr>
        <w:pStyle w:val="Normal"/>
        <w:autoSpaceDE w:val="false"/>
        <w:spacing w:lineRule="auto" w:line="240" w:before="0" w:after="0"/>
        <w:rPr/>
      </w:pPr>
      <w:r>
        <w:rPr>
          <w:rFonts w:cs="Arial" w:ascii="Arial" w:hAnsi="Arial"/>
          <w:sz w:val="20"/>
          <w:szCs w:val="20"/>
          <w:lang w:eastAsia="de-DE"/>
        </w:rPr>
        <w:t xml:space="preserve">- Auch über das Jahr </w:t>
      </w:r>
      <w:r>
        <w:rPr>
          <w:rFonts w:cs="Arial" w:ascii="Arial" w:hAnsi="Arial"/>
          <w:b/>
          <w:i/>
          <w:sz w:val="20"/>
          <w:szCs w:val="20"/>
          <w:lang w:eastAsia="de-DE"/>
        </w:rPr>
        <w:t>2009 hinaus muss die Altersteilzeit gefördert</w:t>
      </w:r>
      <w:r>
        <w:rPr>
          <w:rFonts w:cs="Arial" w:ascii="Arial" w:hAnsi="Arial"/>
          <w:sz w:val="20"/>
          <w:szCs w:val="20"/>
          <w:lang w:eastAsia="de-DE"/>
        </w:rPr>
        <w:t xml:space="preserve"> werden. Bei der Modifizierung des Altersteilzeit-Gesetzes muss darauf geachtet werden, dass die „echte Teilzeit“ gestärkt und attraktiver ausgestaltet wird, um die Möglichkeiten zu einem flexiblen Ausstieg aus dem Erwerbsleben zu erhöhen. Gleichzeitig müssen durch die Beibehaltung der Block-Altersteilzeit die betrieblichen Spielräume gesichert</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bleiben, den Abbau von Arbeitsplätzen und den wirtschaftlichen Strukturwandel sozial abzufedern.</w:t>
      </w:r>
    </w:p>
    <w:p>
      <w:pPr>
        <w:pStyle w:val="Normal"/>
        <w:autoSpaceDE w:val="false"/>
        <w:spacing w:lineRule="auto" w:line="240" w:before="0" w:after="0"/>
        <w:rPr/>
      </w:pPr>
      <w:r>
        <w:rPr>
          <w:rFonts w:cs="Arial" w:ascii="Arial" w:hAnsi="Arial"/>
          <w:sz w:val="20"/>
          <w:szCs w:val="20"/>
          <w:lang w:eastAsia="de-DE"/>
        </w:rPr>
        <w:t xml:space="preserve">- Der Fortbestand zweier </w:t>
      </w:r>
      <w:r>
        <w:rPr>
          <w:rFonts w:cs="Arial" w:ascii="Arial" w:hAnsi="Arial"/>
          <w:b/>
          <w:i/>
          <w:sz w:val="20"/>
          <w:szCs w:val="20"/>
          <w:lang w:eastAsia="de-DE"/>
        </w:rPr>
        <w:t>unterschiedlicher Rechtsgebiete in der GRV in Ost- und Westdeutschland muss überwunden werden</w:t>
      </w:r>
      <w:r>
        <w:rPr>
          <w:rFonts w:cs="Arial" w:ascii="Arial" w:hAnsi="Arial"/>
          <w:sz w:val="20"/>
          <w:szCs w:val="20"/>
          <w:lang w:eastAsia="de-DE"/>
        </w:rPr>
        <w:t>. Eine abschließende Regelung ist in der laufenden Legislaturperiode anzustreben. Gleiches gilt für die noch nicht überführten Altersversorgungsansprüche aus kollektivrechtlichen Altersversorgungen (z.B. altersversorgung der ehemaligen Deutschen Reichsbahn, der ehemalig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Deutschen Post sowie des Gesundheitswesens der ehemaligen DDR.</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rPr>
          <w:rFonts w:ascii="Arial" w:hAnsi="Arial" w:cs="Arial"/>
          <w:b/>
          <w:b/>
          <w:i/>
          <w:i/>
          <w:sz w:val="24"/>
          <w:szCs w:val="24"/>
          <w:u w:val="single"/>
          <w:lang w:eastAsia="de-DE"/>
        </w:rPr>
      </w:pPr>
      <w:r>
        <w:rPr>
          <w:rFonts w:cs="Arial" w:ascii="Arial" w:hAnsi="Arial"/>
          <w:b/>
          <w:i/>
          <w:sz w:val="24"/>
          <w:szCs w:val="24"/>
          <w:u w:val="single"/>
          <w:lang w:eastAsia="de-DE"/>
        </w:rPr>
      </w:r>
    </w:p>
    <w:p>
      <w:pPr>
        <w:pStyle w:val="Normal"/>
        <w:autoSpaceDE w:val="false"/>
        <w:spacing w:lineRule="auto" w:line="240" w:before="0" w:after="0"/>
        <w:rPr>
          <w:rFonts w:ascii="Arial" w:hAnsi="Arial" w:cs="Arial"/>
          <w:b/>
          <w:b/>
          <w:i/>
          <w:i/>
          <w:sz w:val="24"/>
          <w:szCs w:val="24"/>
          <w:u w:val="single"/>
          <w:lang w:eastAsia="de-DE"/>
        </w:rPr>
      </w:pPr>
      <w:r>
        <w:rPr>
          <w:rFonts w:cs="Arial" w:ascii="Arial" w:hAnsi="Arial"/>
          <w:b/>
          <w:i/>
          <w:sz w:val="24"/>
          <w:szCs w:val="24"/>
          <w:u w:val="single"/>
          <w:lang w:eastAsia="de-DE"/>
        </w:rPr>
        <w:t>IGBCE:</w:t>
      </w:r>
    </w:p>
    <w:p>
      <w:pPr>
        <w:pStyle w:val="Normal"/>
        <w:spacing w:lineRule="auto" w:line="240" w:before="0" w:after="0"/>
        <w:rPr>
          <w:rFonts w:ascii="Times New Roman" w:hAnsi="Times New Roman" w:eastAsia="Times New Roman" w:cs="Times New Roman"/>
          <w:color w:val="000000"/>
          <w:sz w:val="24"/>
          <w:szCs w:val="24"/>
          <w:shd w:fill="FFFFFF" w:val="clear"/>
          <w:lang w:eastAsia="de-DE"/>
        </w:rPr>
      </w:pPr>
      <w:r>
        <w:rPr>
          <w:rFonts w:eastAsia="Times New Roman" w:cs="Arial" w:ascii="Arial" w:hAnsi="Arial"/>
          <w:b/>
          <w:bCs/>
          <w:color w:val="E9133D"/>
          <w:sz w:val="27"/>
          <w:szCs w:val="27"/>
          <w:shd w:fill="FFFFFF" w:val="clear"/>
          <w:lang w:eastAsia="de-DE"/>
        </w:rPr>
        <w:t>Rente geht nur mit den Jungen</w:t>
      </w:r>
      <w:r>
        <w:rPr>
          <w:rFonts w:eastAsia="Times New Roman" w:cs="Times New Roman" w:ascii="Times New Roman" w:hAnsi="Times New Roman"/>
          <w:color w:val="000000"/>
          <w:sz w:val="27"/>
          <w:szCs w:val="27"/>
          <w:shd w:fill="FFFFFF" w:val="clear"/>
          <w:lang w:eastAsia="de-DE"/>
        </w:rPr>
        <w:br/>
      </w:r>
      <w:r>
        <w:rPr>
          <w:rFonts w:eastAsia="Times New Roman" w:cs="Times New Roman" w:ascii="Times New Roman" w:hAnsi="Times New Roman"/>
          <w:color w:val="000000"/>
          <w:sz w:val="24"/>
          <w:szCs w:val="24"/>
          <w:shd w:fill="FFFFFF" w:val="clear"/>
          <w:lang w:eastAsia="de-DE"/>
        </w:rPr>
        <w:br/>
      </w:r>
      <w:r>
        <w:rPr>
          <w:rFonts w:eastAsia="Times New Roman" w:cs="Arial" w:ascii="Arial" w:hAnsi="Arial"/>
          <w:b/>
          <w:bCs/>
          <w:color w:val="000000"/>
          <w:sz w:val="24"/>
          <w:szCs w:val="24"/>
          <w:shd w:fill="FFFFFF" w:val="clear"/>
          <w:lang w:eastAsia="de-DE"/>
        </w:rPr>
        <w:t>In der aktuellen September-Ausgabe des IG-BCE-Magazins "kompakt" bezieht IG-BCE-Vorsitzender Michael Vassiliadis Position zum Thema "Rente mit 67".</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color w:val="000000"/>
          <w:sz w:val="24"/>
          <w:szCs w:val="24"/>
          <w:shd w:fill="FFFFFF" w:val="clear"/>
          <w:lang w:eastAsia="de-DE"/>
        </w:rPr>
        <w:t>"</w:t>
      </w:r>
      <w:r>
        <w:rPr>
          <w:rFonts w:eastAsia="Times New Roman" w:cs="Arial" w:ascii="Arial" w:hAnsi="Arial"/>
          <w:color w:val="000000"/>
          <w:sz w:val="20"/>
          <w:szCs w:val="20"/>
          <w:shd w:fill="FFFFFF" w:val="clear"/>
          <w:lang w:eastAsia="de-DE"/>
        </w:rPr>
        <w:t>Es ist schwer zu verstehen, wie fern der Wirklichkeit sich Wissenschaft und Politik manchmal bewegen. Da fabulieren Professoren von Rente mit 70 für alle - offenbar ohne jede Kenntnis von den tatsächlichen Arbeitsbedingungen. Andernfalls wüssten sie: Die Arbeitswelt ist heute so vielfältig, dass es sich verbietet, alle Beschäftigten in ein starres Raster zu pressen. Nein, die Antwort, wann Menschen in den Ruhestand wechseln, kann nicht lauten Rente mit 63, 65, 67 oder gar 70. Das ist altes Denken, mit dem sich die neuen Herausforderungen einer älter werdenden Gesellschaft sicher nicht lösen lassen.</w:t>
      </w:r>
      <w:r>
        <mc:AlternateContent>
          <mc:Choice Requires="wps">
            <w:drawing>
              <wp:anchor behindDoc="0" distT="28575" distB="0" distL="0" distR="104775" simplePos="0" locked="0" layoutInCell="0" allowOverlap="1" relativeHeight="2">
                <wp:simplePos x="0" y="0"/>
                <wp:positionH relativeFrom="column">
                  <wp:align>left</wp:align>
                </wp:positionH>
                <wp:positionV relativeFrom="paragraph">
                  <wp:posOffset>635</wp:posOffset>
                </wp:positionV>
                <wp:extent cx="2096135"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2096135" cy="1136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1"/>
                            </w:tblGrid>
                            <w:tr>
                              <w:trPr>
                                <w:trHeight w:val="256" w:hRule="atLeast"/>
                              </w:trPr>
                              <w:tc>
                                <w:tcPr>
                                  <w:tcW w:w="3301"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eastAsia="de-DE"/>
                                    </w:rPr>
                                    <w:drawing>
                                      <wp:inline distT="0" distB="0" distL="0" distR="0">
                                        <wp:extent cx="1028700" cy="77025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23" r="-17" b="-23"/>
                                                <a:stretch>
                                                  <a:fillRect/>
                                                </a:stretch>
                                              </pic:blipFill>
                                              <pic:spPr bwMode="auto">
                                                <a:xfrm>
                                                  <a:off x="0" y="0"/>
                                                  <a:ext cx="1028700" cy="770255"/>
                                                </a:xfrm>
                                                <a:prstGeom prst="rect">
                                                  <a:avLst/>
                                                </a:prstGeom>
                                              </pic:spPr>
                                            </pic:pic>
                                          </a:graphicData>
                                        </a:graphic>
                                      </wp:inline>
                                    </w:drawing>
                                  </w:r>
                                </w:p>
                              </w:tc>
                            </w:tr>
                            <w:tr>
                              <w:trPr>
                                <w:trHeight w:val="23" w:hRule="atLeast"/>
                              </w:trPr>
                              <w:tc>
                                <w:tcPr>
                                  <w:tcW w:w="3301" w:type="dxa"/>
                                  <w:tcBorders/>
                                  <w:vAlign w:val="center"/>
                                </w:tcPr>
                                <w:p>
                                  <w:pPr>
                                    <w:pStyle w:val="Normal"/>
                                    <w:spacing w:lineRule="atLeast" w:line="15"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drawing>
                                      <wp:inline distT="0" distB="0" distL="0" distR="0">
                                        <wp:extent cx="209550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2095500" cy="7620"/>
                                                </a:xfrm>
                                                <a:prstGeom prst="rect">
                                                  <a:avLst/>
                                                </a:prstGeom>
                                              </pic:spPr>
                                            </pic:pic>
                                          </a:graphicData>
                                        </a:graphic>
                                      </wp:inline>
                                    </w:drawing>
                                  </w:r>
                                </w:p>
                              </w:tc>
                            </w:tr>
                            <w:tr>
                              <w:trPr>
                                <w:trHeight w:val="31" w:hRule="atLeast"/>
                              </w:trPr>
                              <w:tc>
                                <w:tcPr>
                                  <w:tcW w:w="3301" w:type="dxa"/>
                                  <w:tcBorders/>
                                  <w:shd w:fill="EFEFEF" w:val="clear"/>
                                  <w:vAlign w:val="center"/>
                                </w:tcPr>
                                <w:p>
                                  <w:pPr>
                                    <w:pStyle w:val="Normal"/>
                                    <w:spacing w:lineRule="atLeast" w:line="225" w:before="0" w:after="75"/>
                                    <w:rPr>
                                      <w:rFonts w:ascii="Arial" w:hAnsi="Arial" w:eastAsia="Times New Roman" w:cs="Arial"/>
                                      <w:color w:val="5C5C5C"/>
                                      <w:sz w:val="15"/>
                                      <w:szCs w:val="15"/>
                                      <w:lang w:eastAsia="de-DE"/>
                                    </w:rPr>
                                  </w:pPr>
                                  <w:r>
                                    <w:rPr>
                                      <w:rFonts w:eastAsia="Times New Roman" w:cs="Arial" w:ascii="Arial" w:hAnsi="Arial"/>
                                      <w:color w:val="5C5C5C"/>
                                      <w:sz w:val="15"/>
                                      <w:szCs w:val="15"/>
                                      <w:lang w:eastAsia="de-DE"/>
                                    </w:rPr>
                                    <w:t>Foto: Martin Schlüter</w:t>
                                  </w:r>
                                </w:p>
                              </w:tc>
                            </w:tr>
                          </w:tbl>
                        </w:txbxContent>
                      </wps:txbx>
                      <wps:bodyPr anchor="t" lIns="0" tIns="0" rIns="0" bIns="0">
                        <a:noAutofit/>
                      </wps:bodyPr>
                    </wps:wsp>
                  </a:graphicData>
                </a:graphic>
              </wp:anchor>
            </w:drawing>
          </mc:Choice>
          <mc:Fallback>
            <w:pict>
              <v:rect fillcolor="#FFFFFF" style="position:absolute;rotation:-0;width:165.05pt;height:89.45pt;mso-wrap-distance-left:0pt;mso-wrap-distance-right:8.25pt;mso-wrap-distance-top:2.25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1"/>
                      </w:tblGrid>
                      <w:tr>
                        <w:trPr>
                          <w:trHeight w:val="256" w:hRule="atLeast"/>
                        </w:trPr>
                        <w:tc>
                          <w:tcPr>
                            <w:tcW w:w="3301"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eastAsia="de-DE"/>
                              </w:rPr>
                              <w:drawing>
                                <wp:inline distT="0" distB="0" distL="0" distR="0">
                                  <wp:extent cx="1028700" cy="77025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17" t="-23" r="-17" b="-23"/>
                                          <a:stretch>
                                            <a:fillRect/>
                                          </a:stretch>
                                        </pic:blipFill>
                                        <pic:spPr bwMode="auto">
                                          <a:xfrm>
                                            <a:off x="0" y="0"/>
                                            <a:ext cx="1028700" cy="770255"/>
                                          </a:xfrm>
                                          <a:prstGeom prst="rect">
                                            <a:avLst/>
                                          </a:prstGeom>
                                        </pic:spPr>
                                      </pic:pic>
                                    </a:graphicData>
                                  </a:graphic>
                                </wp:inline>
                              </w:drawing>
                            </w:r>
                          </w:p>
                        </w:tc>
                      </w:tr>
                      <w:tr>
                        <w:trPr>
                          <w:trHeight w:val="23" w:hRule="atLeast"/>
                        </w:trPr>
                        <w:tc>
                          <w:tcPr>
                            <w:tcW w:w="3301" w:type="dxa"/>
                            <w:tcBorders/>
                            <w:vAlign w:val="center"/>
                          </w:tcPr>
                          <w:p>
                            <w:pPr>
                              <w:pStyle w:val="Normal"/>
                              <w:spacing w:lineRule="atLeast" w:line="15"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drawing>
                                <wp:inline distT="0" distB="0" distL="0" distR="0">
                                  <wp:extent cx="209550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46" t="-3846" r="-3846" b="-3846"/>
                                          <a:stretch>
                                            <a:fillRect/>
                                          </a:stretch>
                                        </pic:blipFill>
                                        <pic:spPr bwMode="auto">
                                          <a:xfrm>
                                            <a:off x="0" y="0"/>
                                            <a:ext cx="2095500" cy="7620"/>
                                          </a:xfrm>
                                          <a:prstGeom prst="rect">
                                            <a:avLst/>
                                          </a:prstGeom>
                                        </pic:spPr>
                                      </pic:pic>
                                    </a:graphicData>
                                  </a:graphic>
                                </wp:inline>
                              </w:drawing>
                            </w:r>
                          </w:p>
                        </w:tc>
                      </w:tr>
                      <w:tr>
                        <w:trPr>
                          <w:trHeight w:val="31" w:hRule="atLeast"/>
                        </w:trPr>
                        <w:tc>
                          <w:tcPr>
                            <w:tcW w:w="3301" w:type="dxa"/>
                            <w:tcBorders/>
                            <w:shd w:fill="EFEFEF" w:val="clear"/>
                            <w:vAlign w:val="center"/>
                          </w:tcPr>
                          <w:p>
                            <w:pPr>
                              <w:pStyle w:val="Normal"/>
                              <w:spacing w:lineRule="atLeast" w:line="225" w:before="0" w:after="75"/>
                              <w:rPr>
                                <w:rFonts w:ascii="Arial" w:hAnsi="Arial" w:eastAsia="Times New Roman" w:cs="Arial"/>
                                <w:color w:val="5C5C5C"/>
                                <w:sz w:val="15"/>
                                <w:szCs w:val="15"/>
                                <w:lang w:eastAsia="de-DE"/>
                              </w:rPr>
                            </w:pPr>
                            <w:r>
                              <w:rPr>
                                <w:rFonts w:eastAsia="Times New Roman" w:cs="Arial" w:ascii="Arial" w:hAnsi="Arial"/>
                                <w:color w:val="5C5C5C"/>
                                <w:sz w:val="15"/>
                                <w:szCs w:val="15"/>
                                <w:lang w:eastAsia="de-DE"/>
                              </w:rPr>
                              <w:t>Foto: Martin Schlüter</w:t>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Die Politik muss die richtigen Fragen stellen, um zu den richtigen Lösungen zu kommen. Gibt es genügend Arbeitsplätze für alle Älteren? Können alle Beschäftigten bis zum selben Alter in ihrem Beruf arbeiten? Und wollen sie das überhaupt alle? Wer mit 19 in Schicht geht, der hat andere Bedingungen und Wünsche als derjenige, der mit 30 nach einem Studium ins Büro wechselt. Und wenn drei von vier abhängig Beschäftigten heute noch vor dem 65. Lebensjahr ausscheiden, weil sie nicht mehr können oder weil sie in der Arbeitswelt keine Chance mehr haben, dann muss die Politik daraus lernen: Die obligatorische Rente mit 67 bedeutet für viele nichts anderes als Rentenkürzung. Deshalb ist es gut, dass zumindest die SPD die Rente mit 67 jetzt verschieben will. Ein erster Schritt, den nun auch die Regierungskoalition gehen sollte.</w:t>
      </w:r>
    </w:p>
    <w:p>
      <w:pPr>
        <w:pStyle w:val="Normal"/>
        <w:spacing w:lineRule="auto" w:line="240" w:before="280" w:after="2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Aber damit ist es nicht getan. Wir brauchen endlich auch eine Initiative für die jungen Menschen. Mit bestmöglichen Ausbildungschancen. Mit guten Arbeitsbedingungen, um gesund und leistungsfähig im Job bleiben zu können. Mit gut bezahlten Arbeitsplätzen in guten Unternehmen. Damit sie zum einen überhaupt in der Lage sind, die Renten der Älteren zu finanzieren und damit sie zum anderen die Chance haben, eines Tages selbstbestimmt ein armutsfreies Alter zu erleben. Auch deshalb muss Schluss sein mit Billiglöhnen, Leiharbeit und Ausbildungsnot. Um unser aller Zukunft willen."</w:t>
      </w:r>
    </w:p>
    <w:p>
      <w:pPr>
        <w:pStyle w:val="Normal"/>
        <w:autoSpaceDE w:val="false"/>
        <w:spacing w:lineRule="auto" w:line="240" w:before="0" w:after="0"/>
        <w:rPr/>
      </w:pPr>
      <w:r>
        <w:rPr/>
        <w:t>IGBAU:</w:t>
      </w:r>
    </w:p>
    <w:tbl>
      <w:tblPr>
        <w:tblW w:w="8880" w:type="dxa"/>
        <w:jc w:val="left"/>
        <w:tblInd w:w="-45" w:type="dxa"/>
        <w:tblLayout w:type="fixed"/>
        <w:tblCellMar>
          <w:top w:w="15" w:type="dxa"/>
          <w:left w:w="15" w:type="dxa"/>
          <w:bottom w:w="15" w:type="dxa"/>
          <w:right w:w="15" w:type="dxa"/>
        </w:tblCellMar>
      </w:tblPr>
      <w:tblGrid>
        <w:gridCol w:w="8737"/>
        <w:gridCol w:w="143"/>
      </w:tblGrid>
      <w:tr>
        <w:trPr/>
        <w:tc>
          <w:tcPr>
            <w:tcW w:w="8737" w:type="dxa"/>
            <w:tcBorders/>
            <w:vAlign w:val="center"/>
          </w:tcPr>
          <w:p>
            <w:pPr>
              <w:pStyle w:val="Normal"/>
              <w:spacing w:lineRule="auto" w:line="240" w:before="0" w:after="0"/>
              <w:rPr>
                <w:rFonts w:ascii="Times New Roman" w:hAnsi="Times New Roman" w:eastAsia="Times New Roman" w:cs="Times New Roman"/>
                <w:sz w:val="24"/>
                <w:szCs w:val="24"/>
                <w:lang w:eastAsia="de-DE"/>
              </w:rPr>
            </w:pPr>
            <w:bookmarkStart w:id="1" w:name="14945"/>
            <w:bookmarkEnd w:id="1"/>
            <w:r>
              <w:rPr>
                <w:rFonts w:eastAsia="Times New Roman" w:cs="Arial" w:ascii="Arial" w:hAnsi="Arial"/>
                <w:b/>
                <w:bCs/>
                <w:color w:val="343F6C"/>
                <w:sz w:val="20"/>
                <w:szCs w:val="20"/>
                <w:lang w:eastAsia="de-DE"/>
              </w:rPr>
              <w:t>IG BAU fordert ehrliche Analyse zur Zukunft der Rente</w:t>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8880" w:type="dxa"/>
            <w:gridSpan w:val="2"/>
            <w:tcBorders/>
          </w:tcPr>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rankfurt am Main, 6. September 2011 </w:t>
              <w:br/>
              <w:t>Die Industriegewerkschaft Bauen-Agrar-Umwelt (IG BAU) fordert von der Bundesregierung eine ehrliche Analyse des Verarmungsrisikos für Ältere. „Der Regierungsdialog Rente muss ergebnisoffen und transparent geführt werden“, sagte der IG BAU-Bundesvorsitzende Klaus Wiesehügel anlässlich der morgen beginnenden Gespräche zur Zukunft der Rente. „Wer bereits jetzt schon Vorschläge für ein stabiles Alterseinkommen als nur ‚bedingt geeignet‘ abmoderiert, setzt sich dem Verdacht aus, dass er nur einen Alibi-Dialog will, um die schon vorgefasste Position der Bundesregierung zu untermauern“, sagte Wiesehügel in Richtung der Bundesarbeitsministerin, Ursula von der Ley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hr Ministerium hatte vergangene Woche die Rente nach Mindesteinkommen als nur bedingte Maßnahme gegen Altersarmut bezeichnet. </w:t>
              <w:br/>
              <w:br/>
              <w:t>Zu einem ehrlichen Dialog gehört aus Sicht der IG BAU eine differenzierte Betrachtung der Situation von Älteren nach Branchen und Berufen. So müssen etwa deutlich mehr Beschäftigte am Bau aus gesundheitlichen Gründen aus dem Berufsleben ausscheiden als im Durchschnitt aller Berufe. Im Jahr 2010 war jeder vierte Neurentner ein Erwerbsminderungsrentner. Die Betroffenen erhielten gerade einmal 640 Euro pro Monat. </w:t>
              <w:br/>
              <w:br/>
              <w:t>Die Brisanz ist in der Baubranche ungleich höher. Betrachtet man nur die Arbeitnehmer aus Bauberufen lag die Zahl der Erwerbsminderungsrentner doppelt so hoch. Dabei ist noch zu berücksichtigen, dass längst nicht jeder Antrag auf Erwerbsminderungsrente genehmigt wird. Im vergangenen Jahr wurden nur gut die Hälfte der Anträge bewilligt. Wessen Antrag nicht akzeptiert wird, der rutscht vor Erreichen der Altersrente meist in die Langzeitarbeitslosigkeit ab. Als Hartz-IV-Empfänger hat er keine Chance auf den Erwerb nennenswerter Rentenansprüche mehr. Die schwarz-gelbe Koalition hat die Beitragszahlungen für ALG-II-Bezieher abgeschafft. </w:t>
              <w:br/>
              <w:br/>
              <w:t>„Menschen, die sich kaputtgearbeitet haben, dürfen am Ende nicht die Dummen sein“, mahnte Wiesehügel. „Die Regierung muss die viel zu strengen Zugangskriterien endlich entschärfen und gleichzeitig die Höhe der Erwerbsminderungsrente anheben.“</w:t>
            </w:r>
          </w:p>
        </w:tc>
      </w:tr>
    </w:tbl>
    <w:p>
      <w:pPr>
        <w:pStyle w:val="Normal"/>
        <w:autoSpaceDE w:val="false"/>
        <w:spacing w:lineRule="auto" w:line="240" w:before="0" w:after="0"/>
        <w:rPr>
          <w:rFonts w:ascii="Arial" w:hAnsi="Arial" w:cs="Arial"/>
          <w:b/>
          <w:b/>
          <w:i/>
          <w:i/>
          <w:sz w:val="20"/>
          <w:szCs w:val="20"/>
          <w:u w:val="single"/>
          <w:lang w:eastAsia="de-DE"/>
        </w:rPr>
      </w:pPr>
      <w:r>
        <w:rPr>
          <w:rFonts w:cs="Arial" w:ascii="Arial" w:hAnsi="Arial"/>
          <w:b/>
          <w:i/>
          <w:sz w:val="20"/>
          <w:szCs w:val="20"/>
          <w:u w:val="single"/>
          <w:lang w:eastAsia="de-DE"/>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character" w:styleId="HTMLZitat">
    <w:name w:val="HTML Zitat"/>
    <w:qFormat/>
    <w:rPr>
      <w:i/>
      <w:iCs/>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Artikelueberschrift">
    <w:name w:val="artikel_ueberschrift"/>
    <w:qFormat/>
    <w:rPr/>
  </w:style>
  <w:style w:type="character" w:styleId="Artikelvorspann">
    <w:name w:val="artikel_vorspan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heading5">
    <w:name w:val="p--heading-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de/Politik/Zukunftswerkstatt/" TargetMode="External"/><Relationship Id="rId3" Type="http://schemas.openxmlformats.org/officeDocument/2006/relationships/hyperlink" Target="http://www.spd.de/Politik/Zukunftswerkstatt/" TargetMode="External"/><Relationship Id="rId4" Type="http://schemas.openxmlformats.org/officeDocument/2006/relationships/hyperlink" Target="http://bundeskongress2011.verdi.de/antraege/antraege.html?cat=C" TargetMode="External"/><Relationship Id="rId5" Type="http://schemas.openxmlformats.org/officeDocument/2006/relationships/image" Target="media/image1.jpeg"/><Relationship Id="rId6" Type="http://schemas.openxmlformats.org/officeDocument/2006/relationships/hyperlink" Target="http://www.igbce.de/portal/site/igbce/standpunkt/"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www.igbce.de/portal/site/igbce/standpunkt/"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19:00Z</dcterms:created>
  <dc:creator>Hermann Hibbeler</dc:creator>
  <dc:description/>
  <dc:language>en-US</dc:language>
  <cp:lastModifiedBy>Hermann Hibbeler</cp:lastModifiedBy>
  <dcterms:modified xsi:type="dcterms:W3CDTF">2011-10-19T09:19:00Z</dcterms:modified>
  <cp:revision>2</cp:revision>
  <dc:subject/>
  <dc:title/>
</cp:coreProperties>
</file>