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1536065" cy="1014730"/>
            <wp:effectExtent l="0" t="0" r="0" b="0"/>
            <wp:docPr id="1" name="Af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95275</wp:posOffset>
                </wp:positionV>
                <wp:extent cx="3771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Unterbezirk Bottr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3.2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Unterbezirk Bott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4635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65pt" to="138.6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4635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65pt" to="309.6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n:                                                    Von:                                                             Eingang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A – UB – Vorstandsmitglieder</w:t>
        <w:tab/>
        <w:tab/>
        <w:t xml:space="preserve">AfA – UB - Vorsitzender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V Vorsitzender</w:t>
        <w:tab/>
        <w:tab/>
        <w:tab/>
        <w:t xml:space="preserve">Wolfgang Buschfort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rsitzende der AGs</w:t>
        <w:tab/>
        <w:tab/>
        <w:tab/>
        <w:t>Kirchhellenerstraße 2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(AsF, AG 60 Plus, Jusos)</w:t>
        <w:tab/>
        <w:tab/>
      </w:r>
      <w:r>
        <w:rPr>
          <w:rFonts w:cs="Arial" w:ascii="Arial" w:hAnsi="Arial"/>
          <w:b/>
          <w:sz w:val="18"/>
          <w:szCs w:val="18"/>
        </w:rPr>
        <w:t>46145 Oberhaus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D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D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werkschaftssekretä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äs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pt" to="471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Ihre Zeichen</w:t>
        <w:tab/>
        <w:tab/>
        <w:t>Ihre Nachrichten vom</w:t>
        <w:tab/>
        <w:tab/>
        <w:t>Unsere Zeichen</w:t>
        <w:tab/>
        <w:tab/>
        <w:t>Vorwahl/Dienst</w:t>
      </w:r>
      <w:r>
        <w:rPr>
          <w:rFonts w:cs="Arial" w:ascii="Arial" w:hAnsi="Arial"/>
          <w:b/>
          <w:sz w:val="40"/>
          <w:szCs w:val="40"/>
        </w:rPr>
        <w:tab/>
        <w:tab/>
      </w:r>
      <w:r>
        <w:rPr>
          <w:rFonts w:cs="Arial" w:ascii="Arial" w:hAnsi="Arial"/>
          <w:b/>
          <w:sz w:val="12"/>
          <w:szCs w:val="12"/>
        </w:rPr>
        <w:t>Datum</w:t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.</w:t>
        <w:tab/>
        <w:tab/>
        <w:tab/>
        <w:t>02041 / 59 7957</w:t>
        <w:tab/>
        <w:t>04.04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0163 473099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wolfgang.buschfort@online.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inladung !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iebe Genossin, liebe Genoss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 möchte ich euch wie in der letzten Sitzung besprochen zu unserer AfA-UB-Vorstandssitzung recht herzlich einla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itzung findet sta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: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Dienstag, den 24. Apri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: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17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:</w:t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IG BCE Gewerkschaftshaus, Osterfe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 Tagesordnung ist vorgeschla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TOP 1:</w:t>
        <w:tab/>
      </w:r>
      <w:r>
        <w:rPr>
          <w:rFonts w:cs="Arial" w:ascii="Arial" w:hAnsi="Arial"/>
          <w:b/>
        </w:rPr>
        <w:t>Niederschr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OP 2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  <w:u w:val="single"/>
        </w:rPr>
        <w:t xml:space="preserve">AfA Bundeskonferen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>TOP 3:</w:t>
      </w:r>
      <w:r>
        <w:rPr>
          <w:rFonts w:cs="Arial" w:ascii="Arial" w:hAnsi="Arial"/>
          <w:b/>
        </w:rPr>
        <w:tab/>
        <w:t>Wahlen in NRW am 13.05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OP 4:</w:t>
      </w:r>
      <w:r>
        <w:rPr>
          <w:rFonts w:cs="Arial" w:ascii="Arial" w:hAnsi="Arial"/>
          <w:b/>
        </w:rPr>
        <w:tab/>
        <w:t>Tag der OV`s am 12.05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OP 5:</w:t>
      </w:r>
      <w:r>
        <w:rPr>
          <w:rFonts w:cs="Arial" w:ascii="Arial" w:hAnsi="Arial"/>
          <w:b/>
        </w:rPr>
        <w:tab/>
        <w:t>Anfragen und Mitteilunge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Wichtig: </w:t>
      </w:r>
      <w:r>
        <w:rPr>
          <w:rFonts w:cs="Arial" w:ascii="Arial" w:hAnsi="Arial"/>
          <w:b/>
        </w:rPr>
        <w:t xml:space="preserve">Solltet Ihr verhindert sein, meldet Euch bitte </w:t>
      </w:r>
      <w:r>
        <w:rPr>
          <w:rFonts w:cs="Arial" w:ascii="Arial" w:hAnsi="Arial"/>
          <w:b/>
          <w:color w:val="FF0000"/>
          <w:u w:val="single"/>
        </w:rPr>
        <w:t>vorher beim Vorsitzenden persönlich oder schriftlich</w:t>
      </w:r>
      <w:r>
        <w:rPr>
          <w:rFonts w:cs="Arial" w:ascii="Arial" w:hAnsi="Arial"/>
          <w:b/>
        </w:rPr>
        <w:t xml:space="preserve"> ab. Ansonsten hoffe ich auf vollzähliges Erscheinen. Mit freundlichem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32"/>
          <w:szCs w:val="32"/>
        </w:rPr>
        <w:t>Glückauf</w:t>
        <w:tab/>
        <w:tab/>
        <w:tab/>
        <w:tab/>
        <w:tab/>
        <w:tab/>
      </w:r>
    </w:p>
    <w:p>
      <w:pPr>
        <w:pStyle w:val="Normal"/>
        <w:rPr>
          <w:rFonts w:ascii="CommercialScript BT;Mistral" w:hAnsi="CommercialScript BT;Mistral" w:cs="CommercialScript BT;Mistr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CommercialScript BT;Mistral" w:ascii="CommercialScript BT;Mistral" w:hAnsi="CommercialScript BT;Mistral"/>
          <w:b/>
          <w:sz w:val="32"/>
          <w:szCs w:val="32"/>
        </w:rPr>
        <w:t>Wolfgang Buschfort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Wolfgang Buschfort (AfA-Vorsitzender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5:00Z</dcterms:created>
  <dc:creator>Frank Sommer</dc:creator>
  <dc:description/>
  <cp:keywords/>
  <dc:language>en-US</dc:language>
  <cp:lastModifiedBy>HerbortM</cp:lastModifiedBy>
  <cp:lastPrinted>2011-07-08T14:30:00Z</cp:lastPrinted>
  <dcterms:modified xsi:type="dcterms:W3CDTF">2012-04-05T12:55:00Z</dcterms:modified>
  <cp:revision>2</cp:revision>
  <dc:subject/>
  <dc:title>Unterbezirk Bottrop</dc:title>
</cp:coreProperties>
</file>